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ind w:left="2160" w:right="0" w:hanging="0"/>
        <w:jc w:val="center"/>
        <w:rPr>
          <w:rFonts w:cs="K Traffic;Courier New"/>
          <w:color w:val="808080"/>
          <w:sz w:val="40"/>
          <w:szCs w:val="40"/>
        </w:rPr>
      </w:pPr>
      <w:r>
        <w:rPr>
          <w:rFonts w:cs="K Traffic;Courier New"/>
          <w:color w:val="808080"/>
          <w:sz w:val="40"/>
          <w:sz w:val="40"/>
          <w:szCs w:val="40"/>
          <w:rtl w:val="true"/>
        </w:rPr>
        <w:t>الإرهابي</w:t>
      </w:r>
    </w:p>
    <w:p>
      <w:pPr>
        <w:pStyle w:val="Normal"/>
        <w:jc w:val="center"/>
        <w:rPr>
          <w:rFonts w:cs="K Traffic;Courier New"/>
          <w:color w:val="000000"/>
          <w:sz w:val="36"/>
          <w:szCs w:val="36"/>
        </w:rPr>
      </w:pPr>
      <w:r>
        <w:rPr>
          <w:rFonts w:cs="K Traffic;Courier New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32"/>
          <w:szCs w:val="32"/>
        </w:rPr>
      </w:pPr>
      <w:r>
        <w:rPr>
          <w:rFonts w:cs="K Traffic;Courier New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المؤلف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Cs/>
          <w:color w:val="5F5F5F"/>
          <w:sz w:val="32"/>
          <w:szCs w:val="32"/>
          <w:rtl w:val="true"/>
        </w:rPr>
        <w:t xml:space="preserve">: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جربوعة</w:t>
      </w:r>
    </w:p>
    <w:p>
      <w:pPr>
        <w:pStyle w:val="Normal"/>
        <w:jc w:val="center"/>
        <w:rPr>
          <w:rFonts w:ascii="Old English Text MT" w:hAnsi="Old English Text MT" w:cs="K Traffic;Courier New"/>
          <w:color w:val="5F5F5F"/>
          <w:sz w:val="28"/>
        </w:rPr>
      </w:pPr>
      <w:r>
        <w:rPr>
          <w:rFonts w:cs="K Traffic;Courier New" w:ascii="Old English Text MT" w:hAnsi="Old English Text MT"/>
          <w:color w:val="5F5F5F"/>
          <w:sz w:val="28"/>
        </w:rPr>
        <w:t>Author: Mohamed djarboua</w:t>
      </w:r>
      <w:r>
        <w:rPr>
          <w:rFonts w:cs="K Traffic;Courier New" w:ascii="Old English Text MT" w:hAnsi="Old English Text MT"/>
          <w:color w:val="5F5F5F"/>
          <w:sz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العنوان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Cs/>
          <w:color w:val="5F5F5F"/>
          <w:sz w:val="32"/>
          <w:szCs w:val="32"/>
          <w:rtl w:val="true"/>
        </w:rPr>
        <w:t xml:space="preserve">: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  <w:lang w:bidi="ar-SY"/>
        </w:rPr>
        <w:t>الإرهابي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رواية</w:t>
      </w:r>
    </w:p>
    <w:p>
      <w:pPr>
        <w:pStyle w:val="Normal"/>
        <w:jc w:val="center"/>
        <w:rPr>
          <w:rFonts w:cs="K Traffic;Courier New"/>
          <w:color w:val="5F5F5F"/>
          <w:sz w:val="36"/>
          <w:szCs w:val="36"/>
        </w:rPr>
      </w:pP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color w:val="5F5F5F"/>
          <w:sz w:val="32"/>
          <w:sz w:val="32"/>
          <w:szCs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szCs w:val="32"/>
          <w:rtl w:val="true"/>
        </w:rPr>
        <w:t>محفوظة</w:t>
      </w:r>
      <w:r>
        <w:rPr>
          <w:rFonts w:cs="Times New Roman"/>
          <w:color w:val="5F5F5F"/>
          <w:sz w:val="36"/>
          <w:sz w:val="36"/>
          <w:szCs w:val="36"/>
          <w:rtl w:val="true"/>
        </w:rPr>
        <w:t xml:space="preserve"> </w:t>
      </w:r>
      <w:r>
        <w:rPr>
          <w:rFonts w:cs="K Traffic;Courier New"/>
          <w:color w:val="5F5F5F"/>
          <w:sz w:val="28"/>
          <w:rtl w:val="true"/>
        </w:rPr>
        <w:t>©</w:t>
      </w:r>
      <w:r>
        <w:rPr>
          <w:rFonts w:cs="K Traffic;Courier New"/>
          <w:color w:val="5F5F5F"/>
          <w:sz w:val="36"/>
          <w:szCs w:val="36"/>
          <w:rtl w:val="true"/>
        </w:rPr>
        <w:t xml:space="preserve"> </w:t>
      </w:r>
      <w:r>
        <w:rPr>
          <w:rFonts w:cs="K Traffic;Courier New" w:ascii="Old English Text MT" w:hAnsi="Old English Text MT"/>
          <w:color w:val="5F5F5F"/>
          <w:sz w:val="36"/>
          <w:szCs w:val="36"/>
        </w:rPr>
        <w:t>copyright</w:t>
      </w:r>
    </w:p>
    <w:p>
      <w:pPr>
        <w:pStyle w:val="3"/>
        <w:spacing w:lineRule="auto" w:line="240" w:before="0" w:after="0"/>
        <w:ind w:left="0" w:right="0" w:hanging="1"/>
        <w:jc w:val="center"/>
        <w:rPr/>
      </w:pPr>
      <w:r>
        <w:rPr>
          <w:rFonts w:cs="K Traffic;Courier New"/>
          <w:b/>
          <w:b/>
          <w:bCs/>
          <w:color w:val="5F5F5F"/>
          <w:sz w:val="32"/>
          <w:sz w:val="32"/>
          <w:rtl w:val="true"/>
        </w:rPr>
        <w:t>الطبعة</w:t>
      </w:r>
      <w:r>
        <w:rPr>
          <w:rFonts w:cs="Times New Roman"/>
          <w:b/>
          <w:b/>
          <w:bCs/>
          <w:color w:val="5F5F5F"/>
          <w:sz w:val="32"/>
          <w:sz w:val="32"/>
          <w:rtl w:val="true"/>
        </w:rPr>
        <w:t xml:space="preserve"> </w:t>
      </w:r>
      <w:r>
        <w:rPr>
          <w:rFonts w:cs="K Traffic;Courier New"/>
          <w:b/>
          <w:b/>
          <w:bCs/>
          <w:color w:val="5F5F5F"/>
          <w:sz w:val="32"/>
          <w:sz w:val="32"/>
          <w:rtl w:val="true"/>
        </w:rPr>
        <w:t>الأولى</w:t>
      </w:r>
      <w:r>
        <w:rPr>
          <w:rFonts w:cs="Times New Roman"/>
          <w:b/>
          <w:b/>
          <w:bCs/>
          <w:color w:val="5F5F5F"/>
          <w:sz w:val="32"/>
          <w:sz w:val="32"/>
          <w:rtl w:val="true"/>
        </w:rPr>
        <w:t xml:space="preserve"> </w:t>
      </w:r>
      <w:r>
        <w:rPr>
          <w:rFonts w:cs="K Traffic;Courier New"/>
          <w:b/>
          <w:bCs/>
          <w:color w:val="5F5F5F"/>
          <w:sz w:val="32"/>
          <w:rtl w:val="true"/>
        </w:rPr>
        <w:t xml:space="preserve">: </w:t>
      </w:r>
      <w:r>
        <w:rPr>
          <w:rFonts w:cs="AF_Hijaz"/>
          <w:b/>
          <w:bCs/>
          <w:color w:val="5F5F5F"/>
          <w:sz w:val="32"/>
        </w:rPr>
        <w:t>02</w:t>
      </w:r>
      <w:r>
        <w:rPr>
          <w:rFonts w:cs="AF_Hijaz"/>
          <w:b/>
          <w:bCs/>
          <w:color w:val="5F5F5F"/>
          <w:sz w:val="32"/>
          <w:rtl w:val="true"/>
        </w:rPr>
        <w:t xml:space="preserve">- </w:t>
      </w:r>
      <w:r>
        <w:rPr>
          <w:rFonts w:cs="AF_Hijaz"/>
          <w:b/>
          <w:bCs/>
          <w:color w:val="5F5F5F"/>
          <w:sz w:val="32"/>
        </w:rPr>
        <w:t>2010</w:t>
      </w:r>
      <w:r>
        <w:rPr>
          <w:rFonts w:cs="AF_Hijaz"/>
          <w:b/>
          <w:bCs/>
          <w:color w:val="5F5F5F"/>
          <w:sz w:val="32"/>
          <w:rtl w:val="true"/>
        </w:rPr>
        <w:t xml:space="preserve"> </w:t>
      </w:r>
      <w:r>
        <w:rPr>
          <w:rFonts w:cs="AF_Hijaz"/>
          <w:b/>
          <w:b/>
          <w:bCs/>
          <w:color w:val="5F5F5F"/>
          <w:sz w:val="32"/>
          <w:sz w:val="32"/>
          <w:rtl w:val="true"/>
        </w:rPr>
        <w:t>م</w:t>
      </w:r>
      <w:r>
        <w:rPr>
          <w:rFonts w:cs="AF_Hijaz"/>
          <w:b/>
          <w:bCs/>
          <w:color w:val="5F5F5F"/>
          <w:sz w:val="32"/>
          <w:rtl w:val="true"/>
        </w:rPr>
        <w:t>.</w:t>
      </w:r>
    </w:p>
    <w:p>
      <w:pPr>
        <w:pStyle w:val="3"/>
        <w:spacing w:lineRule="auto" w:line="240" w:before="0" w:after="0"/>
        <w:ind w:left="0" w:right="0" w:hanging="1"/>
        <w:jc w:val="center"/>
        <w:rPr>
          <w:rFonts w:ascii="Old English Text MT" w:hAnsi="Old English Text MT" w:cs="AF_Hijaz"/>
          <w:color w:val="5F5F5F"/>
          <w:sz w:val="28"/>
          <w:szCs w:val="28"/>
        </w:rPr>
      </w:pPr>
      <w:r>
        <w:rPr>
          <w:rFonts w:cs="AF_Hijaz" w:ascii="Old English Text MT" w:hAnsi="Old English Text MT"/>
          <w:color w:val="5F5F5F"/>
          <w:sz w:val="28"/>
          <w:szCs w:val="28"/>
        </w:rPr>
        <w:t>First edition : 02-2010</w:t>
      </w:r>
    </w:p>
    <w:p>
      <w:pPr>
        <w:pStyle w:val="3"/>
        <w:spacing w:lineRule="auto" w:line="240" w:before="0" w:after="0"/>
        <w:ind w:left="0" w:right="0" w:hanging="1"/>
        <w:jc w:val="center"/>
        <w:rPr>
          <w:rFonts w:cs="AF_Hijaz"/>
          <w:color w:val="5F5F5F"/>
          <w:sz w:val="28"/>
          <w:szCs w:val="28"/>
          <w:lang w:bidi="ar-SY"/>
        </w:rPr>
      </w:pPr>
      <w:r>
        <w:rPr>
          <w:rFonts w:cs="AF_Hijaz"/>
          <w:color w:val="5F5F5F"/>
          <w:sz w:val="28"/>
          <w:szCs w:val="28"/>
          <w:rtl w:val="true"/>
        </w:rPr>
        <w:t>___________________________</w:t>
      </w:r>
    </w:p>
    <w:p>
      <w:pPr>
        <w:pStyle w:val="3"/>
        <w:spacing w:lineRule="auto" w:line="240" w:before="0" w:after="0"/>
        <w:ind w:left="0" w:right="0" w:hanging="1"/>
        <w:jc w:val="center"/>
        <w:rPr>
          <w:rFonts w:cs="K Traffic;Courier New"/>
          <w:color w:val="5F5F5F"/>
          <w:sz w:val="28"/>
          <w:szCs w:val="28"/>
          <w:lang w:bidi="ar-SY"/>
        </w:rPr>
      </w:pPr>
      <w:r>
        <w:rPr>
          <w:rFonts w:cs="K Traffic;Courier New"/>
          <w:color w:val="5F5F5F"/>
          <w:sz w:val="28"/>
          <w:szCs w:val="28"/>
          <w:rtl w:val="true"/>
          <w:lang w:bidi="ar-SY"/>
        </w:rPr>
      </w:r>
    </w:p>
    <w:p>
      <w:pPr>
        <w:pStyle w:val="3"/>
        <w:spacing w:lineRule="auto" w:line="240" w:before="0" w:after="0"/>
        <w:ind w:left="0" w:right="0" w:hanging="1"/>
        <w:jc w:val="center"/>
        <w:rPr>
          <w:rFonts w:cs="K Traffic;Courier New"/>
          <w:color w:val="5F5F5F"/>
          <w:sz w:val="28"/>
          <w:szCs w:val="28"/>
        </w:rPr>
      </w:pPr>
      <w:r>
        <w:rPr>
          <w:rFonts w:cs="K Traffic;Courier New"/>
          <w:color w:val="5F5F5F"/>
          <w:sz w:val="28"/>
          <w:sz w:val="28"/>
          <w:szCs w:val="28"/>
          <w:rtl w:val="true"/>
        </w:rPr>
        <w:t>الناشر</w:t>
      </w:r>
      <w:r>
        <w:rPr>
          <w:rFonts w:cs="K Traffic;Courier New"/>
          <w:color w:val="5F5F5F"/>
          <w:sz w:val="28"/>
          <w:szCs w:val="28"/>
          <w:rtl w:val="true"/>
        </w:rPr>
        <w:t xml:space="preserve">: </w:t>
      </w:r>
      <w:r>
        <w:rPr>
          <w:rFonts w:cs="K Traffic;Courier New"/>
          <w:color w:val="5F5F5F"/>
          <w:sz w:val="28"/>
          <w:sz w:val="28"/>
          <w:szCs w:val="28"/>
          <w:rtl w:val="true"/>
        </w:rPr>
        <w:t>منشورات</w:t>
      </w:r>
      <w:r>
        <w:rPr>
          <w:rFonts w:cs="Times New Roman"/>
          <w:color w:val="5F5F5F"/>
          <w:sz w:val="28"/>
          <w:sz w:val="28"/>
          <w:szCs w:val="28"/>
          <w:rtl w:val="true"/>
        </w:rPr>
        <w:t xml:space="preserve"> </w:t>
      </w:r>
      <w:r>
        <w:rPr>
          <w:rFonts w:cs="K Traffic;Courier New"/>
          <w:color w:val="5F5F5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5F5F5F"/>
          <w:sz w:val="28"/>
          <w:sz w:val="28"/>
          <w:szCs w:val="28"/>
          <w:rtl w:val="true"/>
        </w:rPr>
        <w:t xml:space="preserve"> </w:t>
      </w:r>
      <w:r>
        <w:rPr>
          <w:rFonts w:cs="K Traffic;Courier New"/>
          <w:color w:val="5F5F5F"/>
          <w:sz w:val="28"/>
          <w:sz w:val="28"/>
          <w:szCs w:val="28"/>
          <w:rtl w:val="true"/>
        </w:rPr>
        <w:t>جربوعة</w:t>
      </w:r>
    </w:p>
    <w:p>
      <w:pPr>
        <w:pStyle w:val="3"/>
        <w:spacing w:lineRule="auto" w:line="240" w:before="0" w:after="0"/>
        <w:ind w:left="0" w:right="0" w:hanging="1"/>
        <w:jc w:val="center"/>
        <w:rPr>
          <w:rFonts w:cs="K Traffic;Courier New"/>
          <w:color w:val="5F5F5F"/>
          <w:sz w:val="28"/>
          <w:szCs w:val="28"/>
        </w:rPr>
      </w:pPr>
      <w:r>
        <w:rPr>
          <w:rFonts w:cs="K Traffic;Courier New"/>
          <w:color w:val="5F5F5F"/>
          <w:sz w:val="28"/>
          <w:szCs w:val="28"/>
          <w:rtl w:val="true"/>
        </w:rPr>
        <w:drawing>
          <wp:inline distT="0" distB="0" distL="0" distR="0">
            <wp:extent cx="5099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 Traffic;Courier New"/>
          <w:color w:val="808080"/>
          <w:sz w:val="36"/>
          <w:szCs w:val="36"/>
        </w:rPr>
      </w:pPr>
      <w:r>
        <w:rPr>
          <w:rFonts w:cs="K Traffic;Courier New"/>
          <w:color w:val="5F5F5F"/>
          <w:sz w:val="36"/>
          <w:szCs w:val="36"/>
          <w:rtl w:val="true"/>
        </w:rPr>
        <w:t>______________________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Heading"/>
        <w:jc w:val="left"/>
        <w:rPr>
          <w:rFonts w:cs="Al-Kharashi 52"/>
          <w:b w:val="false"/>
          <w:b w:val="false"/>
          <w:bCs w:val="false"/>
          <w:color w:val="000000"/>
          <w:sz w:val="36"/>
        </w:rPr>
      </w:pPr>
      <w:r>
        <w:rPr>
          <w:rFonts w:cs="Al-Kharashi 52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center"/>
        <w:rPr>
          <w:rFonts w:cs="khalaad al-arabeh"/>
          <w:color w:val="808080"/>
          <w:sz w:val="56"/>
          <w:szCs w:val="56"/>
        </w:rPr>
      </w:pPr>
      <w:r>
        <w:rPr>
          <w:rFonts w:cs="khalaad al-arabeh"/>
          <w:color w:val="808080"/>
          <w:sz w:val="56"/>
          <w:szCs w:val="56"/>
          <w:rtl w:val="true"/>
        </w:rPr>
      </w:r>
    </w:p>
    <w:p>
      <w:pPr>
        <w:pStyle w:val="Heading"/>
        <w:jc w:val="center"/>
        <w:rPr>
          <w:rFonts w:cs="khalaad al-arabeh"/>
          <w:color w:val="808080"/>
          <w:sz w:val="56"/>
          <w:szCs w:val="56"/>
        </w:rPr>
      </w:pPr>
      <w:r>
        <w:rPr>
          <w:rFonts w:cs="khalaad al-arabeh"/>
          <w:color w:val="808080"/>
          <w:sz w:val="56"/>
          <w:szCs w:val="56"/>
          <w:rtl w:val="true"/>
        </w:rPr>
      </w:r>
    </w:p>
    <w:p>
      <w:pPr>
        <w:pStyle w:val="Heading"/>
        <w:jc w:val="center"/>
        <w:rPr>
          <w:rFonts w:cs="khalaad al-arabeh"/>
          <w:color w:val="808080"/>
          <w:sz w:val="56"/>
          <w:szCs w:val="56"/>
        </w:rPr>
      </w:pPr>
      <w:r>
        <w:rPr>
          <w:rFonts w:cs="khalaad al-arabeh"/>
          <w:color w:val="808080"/>
          <w:sz w:val="56"/>
          <w:sz w:val="56"/>
          <w:szCs w:val="56"/>
          <w:rtl w:val="true"/>
        </w:rPr>
        <w:t>محمد</w:t>
      </w:r>
      <w:r>
        <w:rPr>
          <w:rFonts w:cs="Times New Roman"/>
          <w:color w:val="808080"/>
          <w:sz w:val="56"/>
          <w:sz w:val="56"/>
          <w:szCs w:val="56"/>
          <w:rtl w:val="true"/>
        </w:rPr>
        <w:t xml:space="preserve"> </w:t>
      </w:r>
      <w:r>
        <w:rPr>
          <w:rFonts w:cs="khalaad al-arabeh"/>
          <w:color w:val="808080"/>
          <w:sz w:val="56"/>
          <w:sz w:val="56"/>
          <w:szCs w:val="56"/>
          <w:rtl w:val="true"/>
        </w:rPr>
        <w:t>جربوعة</w:t>
      </w:r>
    </w:p>
    <w:p>
      <w:pPr>
        <w:pStyle w:val="Heading"/>
        <w:jc w:val="left"/>
        <w:rPr>
          <w:rFonts w:cs="AF_Najed"/>
          <w:b w:val="false"/>
          <w:b w:val="false"/>
          <w:bCs w:val="false"/>
          <w:color w:val="000000"/>
          <w:sz w:val="36"/>
          <w:szCs w:val="56"/>
        </w:rPr>
      </w:pPr>
      <w:r>
        <w:rPr>
          <w:rFonts w:cs="AF_Najed"/>
          <w:b w:val="false"/>
          <w:bCs w:val="false"/>
          <w:color w:val="000000"/>
          <w:sz w:val="36"/>
          <w:szCs w:val="56"/>
          <w:rtl w:val="true"/>
        </w:rPr>
      </w:r>
    </w:p>
    <w:p>
      <w:pPr>
        <w:pStyle w:val="Heading"/>
        <w:jc w:val="left"/>
        <w:rPr>
          <w:rFonts w:cs="AF_Najed"/>
          <w:b w:val="false"/>
          <w:b w:val="false"/>
          <w:bCs w:val="false"/>
          <w:color w:val="000000"/>
          <w:sz w:val="36"/>
        </w:rPr>
      </w:pPr>
      <w:r>
        <w:rPr>
          <w:rFonts w:cs="AF_Najed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left"/>
        <w:rPr>
          <w:rFonts w:cs="AF_Najed"/>
          <w:b w:val="false"/>
          <w:b w:val="false"/>
          <w:bCs w:val="false"/>
          <w:color w:val="000000"/>
          <w:sz w:val="36"/>
        </w:rPr>
      </w:pPr>
      <w:r>
        <w:rPr>
          <w:rFonts w:cs="AF_Najed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left"/>
        <w:rPr>
          <w:rFonts w:cs="AF_Najed"/>
          <w:b w:val="false"/>
          <w:b w:val="false"/>
          <w:bCs w:val="false"/>
          <w:color w:val="000000"/>
          <w:sz w:val="36"/>
        </w:rPr>
      </w:pPr>
      <w:r>
        <w:rPr>
          <w:rFonts w:cs="AF_Najed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center"/>
        <w:rPr>
          <w:rFonts w:cs="arabswell_1;Courier New"/>
          <w:color w:val="808080"/>
          <w:sz w:val="96"/>
          <w:szCs w:val="96"/>
        </w:rPr>
      </w:pPr>
      <w:r>
        <w:rPr>
          <w:rFonts w:ascii="AXtCHarly" w:hAnsi="AXtCHarly" w:cs="arabswell_1;Courier New"/>
          <w:color w:val="808080"/>
          <w:sz w:val="96"/>
          <w:sz w:val="96"/>
          <w:szCs w:val="96"/>
          <w:rtl w:val="true"/>
        </w:rPr>
        <w:t>الإرهابي</w:t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color w:val="000000"/>
          <w:sz w:val="36"/>
          <w:szCs w:val="96"/>
        </w:rPr>
      </w:pPr>
      <w:r>
        <w:rPr>
          <w:rFonts w:cs="MCS Taybah S_U normal."/>
          <w:b w:val="false"/>
          <w:bCs w:val="false"/>
          <w:color w:val="000000"/>
          <w:sz w:val="36"/>
          <w:szCs w:val="96"/>
          <w:rtl w:val="true"/>
        </w:rPr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spacing w:before="240" w:after="0"/>
        <w:jc w:val="center"/>
        <w:rPr>
          <w:rFonts w:cs="khalaad al-arabeh"/>
          <w:b w:val="false"/>
          <w:b w:val="false"/>
          <w:bCs w:val="false"/>
          <w:color w:val="333333"/>
          <w:sz w:val="36"/>
        </w:rPr>
      </w:pPr>
      <w:r>
        <w:rPr>
          <w:rFonts w:cs="khalaad al-arabeh"/>
          <w:b w:val="false"/>
          <w:bCs w:val="false"/>
          <w:color w:val="333333"/>
          <w:sz w:val="36"/>
          <w:rtl w:val="true"/>
        </w:rPr>
      </w:r>
    </w:p>
    <w:p>
      <w:pPr>
        <w:pStyle w:val="Heading"/>
        <w:spacing w:before="240" w:after="0"/>
        <w:jc w:val="center"/>
        <w:rPr>
          <w:rFonts w:cs="khalaad al-arabeh"/>
          <w:b w:val="false"/>
          <w:b w:val="false"/>
          <w:bCs w:val="false"/>
          <w:color w:val="5F5F5F"/>
          <w:sz w:val="36"/>
        </w:rPr>
      </w:pPr>
      <w:r>
        <w:rPr>
          <w:rFonts w:cs="khalaad al-arabeh"/>
          <w:b w:val="false"/>
          <w:b w:val="false"/>
          <w:bCs w:val="false"/>
          <w:color w:val="5F5F5F"/>
          <w:sz w:val="36"/>
          <w:sz w:val="36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color w:val="5F5F5F"/>
          <w:sz w:val="36"/>
          <w:sz w:val="36"/>
          <w:rtl w:val="true"/>
        </w:rPr>
        <w:t xml:space="preserve"> </w:t>
      </w:r>
      <w:r>
        <w:rPr>
          <w:rFonts w:cs="khalaad al-arabeh"/>
          <w:b w:val="false"/>
          <w:b w:val="false"/>
          <w:bCs w:val="false"/>
          <w:color w:val="5F5F5F"/>
          <w:sz w:val="36"/>
          <w:sz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5F5F5F"/>
          <w:sz w:val="36"/>
          <w:sz w:val="36"/>
          <w:rtl w:val="true"/>
        </w:rPr>
        <w:t xml:space="preserve"> </w:t>
      </w:r>
      <w:r>
        <w:rPr>
          <w:rFonts w:cs="khalaad al-arabeh"/>
          <w:b w:val="false"/>
          <w:b w:val="false"/>
          <w:bCs w:val="false"/>
          <w:color w:val="5F5F5F"/>
          <w:sz w:val="36"/>
          <w:sz w:val="36"/>
          <w:rtl w:val="true"/>
        </w:rPr>
        <w:t>جربوعة</w:t>
      </w:r>
    </w:p>
    <w:p>
      <w:pPr>
        <w:pStyle w:val="Heading"/>
        <w:spacing w:before="240" w:after="0"/>
        <w:jc w:val="left"/>
        <w:rPr>
          <w:rFonts w:cs="AF_Najed"/>
          <w:b w:val="false"/>
          <w:b w:val="false"/>
          <w:bCs w:val="false"/>
          <w:color w:val="000000"/>
          <w:sz w:val="36"/>
        </w:rPr>
      </w:pPr>
      <w:r>
        <w:rPr>
          <w:rFonts w:cs="AF_Najed"/>
          <w:b w:val="false"/>
          <w:bCs w:val="false"/>
          <w:color w:val="000000"/>
          <w:sz w:val="36"/>
          <w:rtl w:val="true"/>
        </w:rPr>
      </w:r>
    </w:p>
    <w:p>
      <w:pPr>
        <w:pStyle w:val="Heading"/>
        <w:spacing w:before="240" w:after="0"/>
        <w:jc w:val="left"/>
        <w:rPr>
          <w:rFonts w:cs="MCS Taybah S_U normal."/>
          <w:b w:val="false"/>
          <w:b w:val="false"/>
          <w:bCs w:val="false"/>
          <w:color w:val="000000"/>
          <w:sz w:val="36"/>
        </w:rPr>
      </w:pPr>
      <w:r>
        <w:rPr>
          <w:rFonts w:cs="MCS Taybah S_U normal."/>
          <w:b w:val="false"/>
          <w:bCs w:val="false"/>
          <w:color w:val="000000"/>
          <w:sz w:val="36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36"/>
        </w:rPr>
      </w:pPr>
      <w:r>
        <w:rPr>
          <w:rFonts w:cs="Simplified Arabic"/>
          <w:b w:val="false"/>
          <w:bCs w:val="false"/>
          <w:color w:val="000000"/>
          <w:sz w:val="36"/>
          <w:rtl w:val="true"/>
        </w:rPr>
      </w:r>
    </w:p>
    <w:p>
      <w:pPr>
        <w:pStyle w:val="3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rFonts w:cs="Quran 2"/>
          <w:b/>
          <w:b/>
          <w:bCs/>
          <w:color w:val="000000"/>
          <w:sz w:val="36"/>
          <w:szCs w:val="36"/>
        </w:rPr>
      </w:pPr>
      <w:r>
        <w:rPr>
          <w:rFonts w:cs="Quran 2"/>
          <w:b/>
          <w:bCs/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rFonts w:cs="Quran 2"/>
          <w:color w:val="000000"/>
          <w:sz w:val="36"/>
          <w:szCs w:val="36"/>
        </w:rPr>
      </w:pPr>
      <w:r>
        <w:rPr>
          <w:rFonts w:cs="Quran 2"/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rFonts w:cs="Quran 2"/>
          <w:color w:val="000000"/>
          <w:sz w:val="36"/>
          <w:szCs w:val="36"/>
        </w:rPr>
      </w:pPr>
      <w:r>
        <w:rPr>
          <w:rFonts w:cs="Quran 2"/>
          <w:color w:val="000000"/>
          <w:sz w:val="36"/>
          <w:szCs w:val="36"/>
          <w:rtl w:val="true"/>
        </w:rPr>
      </w:r>
    </w:p>
    <w:p>
      <w:pPr>
        <w:pStyle w:val="3"/>
        <w:jc w:val="both"/>
        <w:rPr>
          <w:rFonts w:cs="Quran 2"/>
          <w:color w:val="000000"/>
          <w:sz w:val="36"/>
          <w:szCs w:val="36"/>
        </w:rPr>
      </w:pPr>
      <w:r>
        <w:rPr>
          <w:rFonts w:cs="Quran 2"/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5F5F5F"/>
          <w:sz w:val="48"/>
          <w:szCs w:val="48"/>
        </w:rPr>
      </w:pPr>
      <w:r>
        <w:rPr>
          <w:rFonts w:eastAsia="AGA Arabesque" w:cs="AGA Arabesque" w:ascii="AGA Arabesque" w:hAnsi="AGA Arabesque"/>
          <w:color w:val="5F5F5F"/>
          <w:sz w:val="340"/>
          <w:szCs w:val="340"/>
        </w:rPr>
        <w:t></w:t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K Traffic;Courier New"/>
          <w:b/>
          <w:b/>
          <w:bCs/>
          <w:color w:val="000000"/>
          <w:sz w:val="48"/>
          <w:szCs w:val="48"/>
        </w:rPr>
      </w:pPr>
      <w:r>
        <w:rPr>
          <w:rFonts w:cs="K Traffic;Courier New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توطئة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يف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د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عاد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ظ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غ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ب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مّ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رهابي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ز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ؤ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،وزع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حزاب،ومد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اسات،وع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فس،و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تخبار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ج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،و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،ومواط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عمِ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عمَ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تر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خدرات،وعنا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ح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ثر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ق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بية،وطل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انو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امع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لّ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بتدائية،وسائ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ج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يرهم،معن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ر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ر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ائ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ضو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وة،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K Homa;Courier New"/>
          <w:b/>
          <w:b/>
          <w:bCs/>
          <w:color w:val="000000"/>
          <w:sz w:val="28"/>
          <w:szCs w:val="32"/>
        </w:rPr>
      </w:pPr>
      <w:r>
        <w:rPr>
          <w:rFonts w:cs="K Homa;Courier New"/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K Homa;Courier New"/>
          <w:b/>
          <w:b/>
          <w:bCs/>
          <w:color w:val="000000"/>
          <w:sz w:val="36"/>
          <w:szCs w:val="36"/>
        </w:rPr>
      </w:pPr>
      <w:r>
        <w:rPr>
          <w:rFonts w:cs="K Homa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م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وس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ّ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هاي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خن،مغب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ج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ض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نتع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ب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لع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ا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ي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بي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ي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خرّ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اش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يّ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ف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سات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ل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ل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ر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ثقّفين،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بلوماس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مع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تفرّ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ثمارا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س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رستقرا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ي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جهائ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شتقا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ح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ا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ج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ك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رو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خط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ع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ش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ا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هم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ك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رث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كا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خ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رث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ظ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ف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ف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بو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دق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زمل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ساتذ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خ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ذ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س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ل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ستور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قت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ه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ظ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لب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ط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ل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ّ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قا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أ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ا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ق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عوز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ر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ك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ب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ظ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ع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فاس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ام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لا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شم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ه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كس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و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مو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ض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جيد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م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فو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ا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ض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يه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سو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ث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ه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اريخ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وغ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نت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بّ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ز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ثأ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ط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حموراب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اوية،والر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رس،والحض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شي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ف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ج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كر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صاف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سل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وغ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ت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نض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نف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ب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أر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ر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ح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ع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تفق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ً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ريح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عترف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ن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وف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رق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ّ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ديب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مزّقِ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و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لقْ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عِ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ظلظ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رق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وبها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كش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فقْ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جاعهِ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مةٍ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ف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ل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ن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سرَ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لإز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ل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ُقْ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تعترفْ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وب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ع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ه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رقْ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 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باستط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د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لن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هّ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ر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ف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ت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لج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ت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ز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يّ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سا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ُل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َلق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يّ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جا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جّ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ر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ب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يل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خرّج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ص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ارا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جاع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لوء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ن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ارح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ّ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ش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ذ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طه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ر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ئ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طط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قتح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قح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ر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يط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ء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فش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ك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ر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ط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و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كاس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ل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هواج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ن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ب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او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ه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خ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لائه؟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قفه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خّ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ر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ش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متها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ر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ق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ز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جاز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ة،ولتخ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ج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بّ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قو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احتم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طرن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نا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را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هتم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ا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توش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ذ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نز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عر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صدق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يّ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اجئ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ث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ي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رد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حل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ظر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يحب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يفها،ف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لّ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ق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تم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نز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هام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ش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وا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طل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هق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خل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تلاش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قد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ر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طو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ذّ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ف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صو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غ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صمت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إ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ون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جو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غ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ود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لاش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أ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ت؟طي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وئ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خت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طفأ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دأت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ش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ذ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نيم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وش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ب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يها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ه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ط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م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ح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ف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ق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د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شك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دف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ل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ف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ح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ا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دّ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قتن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ع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س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اع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شتك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ك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ف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قتني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لب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ُ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س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شم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صل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متياز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م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ناد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نس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امي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صين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درا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قو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س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ح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كرا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ن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عن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وّ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ن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لرم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ف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ع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غط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ع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ف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ه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تم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رف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ي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ر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ستط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فع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ملو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ن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ن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هامه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ك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ش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آ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ض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و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ن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اسب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قدو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ل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ظ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و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لّ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د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م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غتر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وح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32"/>
        </w:rPr>
      </w:pPr>
      <w:r>
        <w:rPr>
          <w:rFonts w:cs="Simplified Arabic"/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000000"/>
          <w:sz w:val="72"/>
          <w:szCs w:val="72"/>
        </w:rPr>
      </w:pPr>
      <w:r>
        <w:rPr>
          <w:rFonts w:cs="Diwani Letter"/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خب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ج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رد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اش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اص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ه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د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ن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ز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و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أ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ش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AL-Hotham"/>
          <w:b/>
          <w:bCs/>
          <w:color w:val="000000"/>
          <w:sz w:val="32"/>
          <w:szCs w:val="32"/>
          <w:rtl w:val="true"/>
          <w:lang w:bidi="ar-SY"/>
        </w:rPr>
        <w:t>."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شك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زم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ض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تع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ذر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ذر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ذ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يل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ر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ش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ك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في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ر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قد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غ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رد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لّ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ا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را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ي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ف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و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ق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ف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لّ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اج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لطل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ند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ا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خ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ط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صاص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ت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ز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صاص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م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ت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لع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ك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سا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لع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ناف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اس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بح،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ا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س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س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ّ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س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م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عا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اذب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غر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ل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ا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ض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ن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ّ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أس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ش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عيش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ب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س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اج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ا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ا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نب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غ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ب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آ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غ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خت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ز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ز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كراه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ب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ز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م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ب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صّ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ض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ا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عص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ناس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س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لألئ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را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يا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كس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ل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ح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ج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ظ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تي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اح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عصاف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بي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د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ني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ذ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قاف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زيت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ل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ر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في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ض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مفوني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زي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ت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ن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طل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دع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ع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ف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طل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ن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ا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ها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لومت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ل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شا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وّ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بع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خ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ص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يس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أفف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عة،ه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ّ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ب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ر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ج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ر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ف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خ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دَ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ساؤ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ّ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وّ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ي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ؤن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طم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ف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طار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اج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ر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ـ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س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بض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امًّ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ت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مت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سم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از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ف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،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ّ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س،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س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د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ت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زد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جت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ي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عب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ت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بر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فس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ج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ن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ْب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وياتها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اج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هز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أك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ط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د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ا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روه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ُ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تض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خبا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د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فصي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ئ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ر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ت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جه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شاشا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يّب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ثر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ختص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م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 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ف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ق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لب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ي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سط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ز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ط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ئ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تن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ي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ب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ك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ه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نذا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فيقت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جو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س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فص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را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ن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د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ع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جوع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ر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ّل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جاج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بع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أ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رف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فتح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فتح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ص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ج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أ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ا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زيار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عز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قيت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ّ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ضي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ض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ض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ه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ض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ر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ب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ي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ح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رت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جه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ك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ق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ض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ارت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زي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ي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في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ف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دف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أص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ا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طّ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نسائ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ا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را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ائ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ب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ك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جع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صل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ك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غ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شت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ز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سم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مخ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دم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س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خو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س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أ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عات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ذ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غيي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ح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كم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ل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ب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وش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طما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حض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س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تفز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ح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ه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ض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ه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بك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ذ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ن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ب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ف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ه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ك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اذ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ُع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ع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فزاز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ح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خل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،وقال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د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ذ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فوذ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ؤو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غلب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اب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ل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َّعْ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ا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د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ران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د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ال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ا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عاد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ستوع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ث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ص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و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ط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ذ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سترح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ص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س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ر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ه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و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ق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حا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م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ع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ذاء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خر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ذه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ما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غر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ص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د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خو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ع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خر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سنت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ع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رد،انه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تائ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تل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مه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تعذ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لد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ص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ه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ضي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>-  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زا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حت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ه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يص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دام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ط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هم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ه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همه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ج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بي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تف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ّ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م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ل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خو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ال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ق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ندون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م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ب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تع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ح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ه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ضطر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اخ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اعة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ائ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فا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ه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تل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ت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لاع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لس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ل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ك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يب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ئ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ع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ل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ض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ز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ن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ود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ع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وسّط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يص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د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هتما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لس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ي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تق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واض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تق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ض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ظ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ظ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صو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ئل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ر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َعَ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عل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ش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شف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غ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ت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أ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ج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قّ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ر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طا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د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صا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ظ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وا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وز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و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فك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افع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از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ل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مّل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يب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اع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ج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ظ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رابت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د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ب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ح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يص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اء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يعا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لس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يوجا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د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يم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ق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أم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ج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غر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لو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ر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حد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ر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ر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هواؤ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ض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ا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نا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ندق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س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خر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ك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ز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ث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د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لب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نته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ي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عوا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ق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ا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آ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با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ع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ل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قي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دائ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قة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قيقة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يح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ئ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ص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د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ورّط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و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قديس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ت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يس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فت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س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ص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صاص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هود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ّ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،ف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ي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فو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دع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بر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ر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رّ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ي،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م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ط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ان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راجعاته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لو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ت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م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كبيه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ك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ت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تبهم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ا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ق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رو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را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ات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د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حي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ك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فق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ت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فق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تفق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سي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يئة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طلو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خيا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ا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ؤتمِ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ش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س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ق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م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است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قا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بو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ناق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ضو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ق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صب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ا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ي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ص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ك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 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 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ب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ّد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سي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أم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ّ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اض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بي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كو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ف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أك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باط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نم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م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رس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."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ن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دو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ار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ب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نو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تبا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ب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ن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باع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صل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كتور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ث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نا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أ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ؤسس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وذ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وّق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ان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ي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ل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سي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لو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تط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ض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حد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ح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نع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طو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ط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لب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ه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ي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يش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م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ز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ا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صل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ل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و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دب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ما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تروينو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ر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فيذ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وا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ي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ف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هايا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تمتع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خت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يرو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فض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ت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ختار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ت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إع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فض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قا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وم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م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غ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ف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ف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ص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د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ظ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لاك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ب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ل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م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ر،ظ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لاك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د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ث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م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ط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طلا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اط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بود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همج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س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ط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د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شك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رأ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صد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ع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ق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ب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ّ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ض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أ،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ظن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غل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ظيم؟</w:t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cs="Diwani Letter" w:ascii="Comic Sans MS" w:hAnsi="Comic Sans MS"/>
          <w:b/>
          <w:bCs/>
          <w:color w:val="808080"/>
          <w:sz w:val="72"/>
          <w:szCs w:val="72"/>
          <w:rtl w:val="true"/>
        </w:rPr>
      </w:r>
    </w:p>
    <w:p>
      <w:pPr>
        <w:pStyle w:val="Normal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يع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سا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ؤ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ي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ص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ُ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،نه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ه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تع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فّ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جا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شح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قدام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ود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تعز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وف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قيق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تج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ده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ه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س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و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يا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يط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ت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ج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اجع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َم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ات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خُلُ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صم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ظ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اق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طح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ر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وق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ه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إيق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ح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تف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به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رَ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جبي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عم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..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ضح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أضا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ملائ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ل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اق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د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دفا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ض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هتم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اب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ع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ظا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cs="AL-Hotham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كت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ج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ّب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بّ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ّ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ل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صباغ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كت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فس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را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ف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ل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ت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غي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بُ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ب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ظ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ري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ي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و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ئا،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ام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راس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تاز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ُ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ُمت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و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س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فص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د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خ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و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ز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ح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و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ت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ج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ودّ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ت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صف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ثا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ا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غي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شفا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ض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متحا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ج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تنب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لاد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ق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ه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بت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ئ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ذ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ذ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ش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ب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م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ط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ر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ض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ّ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ط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ا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تف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ش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س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ق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عل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ير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با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ك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وق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دمة،ولأ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ام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ياد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هز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ري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ي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ب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خيا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فز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ه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طا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بيع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اج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ق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ق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ل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يها،وت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ُطرق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اف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دح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إعج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أ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ج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فو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ي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ريق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ه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ط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وس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فك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ب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ط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طرائ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ح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أج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يد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ارت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عب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هز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تو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ع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ض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س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بض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ا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ت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ض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و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ط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ت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ف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ي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قظ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ج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ب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ما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قو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ش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فذ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ج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قس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ته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يع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ي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لص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ت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ش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بداي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غ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زرق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بح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صف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ش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ض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انتع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د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سّ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قس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شقش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ص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ج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ط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نشر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ذ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ج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ر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غ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ر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ز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لا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خر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فأم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زي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اج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كيخ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خ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ا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وا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و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ك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وا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جا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اح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حوذ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ا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بي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ع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تس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ظ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فس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ت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قيل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ت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ل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ض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ب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تظ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ز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ع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تأكّ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ر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ّ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رج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ط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ط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و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ل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ر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ش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ت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ند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ار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زا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ذ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رس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و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فو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دي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ذ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قت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لّما،ورد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ؤ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وقّ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رتبا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دث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بّ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ضطر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ع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فتي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لّ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ض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ض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أخ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ستج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ؤكّ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حترا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ش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ال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ج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ج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يغ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وم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رأ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قب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مد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أعط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ص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،وراقب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بتع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أخ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تسام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ا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غم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راف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مستجم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ف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طّع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ا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ب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ص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ج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اؤ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ا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م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داخ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صاف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اق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غ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فس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ز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آ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ت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فت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ّ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فتح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خ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ص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ث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رأ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ئ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ثا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ر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صر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ك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ستمت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كتشا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بّه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يق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يس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ستقبل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بسم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عهو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و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خ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يق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ر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ج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حسا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ب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ض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عج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ر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ب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ستكش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فيقت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ف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أ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أ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رفت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ن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قر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توج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ق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أجو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ع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اش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قتر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فيقت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عدهم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س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ج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راج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وس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ض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ه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ف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ط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ت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ش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ف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و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وق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،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ط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غم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نح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ز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ظر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ط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بره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غ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عا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ترف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ل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اف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صلبه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ص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ت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عترا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ّ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خس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س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ف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نتظ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باد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سب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ضع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ق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خ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دو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ي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ش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ضر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ل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عما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ش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لب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فت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ر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ه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،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م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و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ث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ت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باء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حتر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ق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حت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ب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رأ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ت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رقا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كل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ت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تأ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ع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وق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خ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نظا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ا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دموع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ب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حد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ق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م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ا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راقص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لام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ليف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زا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ب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ل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تأ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ح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كتو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ط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كت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هر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تسمت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ب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لم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ط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و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ز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ر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بتس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عب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فس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ا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ق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لو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وض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حض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ف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م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فس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ح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فس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ح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تب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ض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ا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ن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راس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حل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لغ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احا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د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ّ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دبي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ج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تبر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و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دود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ي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تر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زيز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"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مي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م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ب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نو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ق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ط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ص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لي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ف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ل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نفس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خّا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لف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سر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م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س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ح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(</w:t>
      </w:r>
      <w:r>
        <w:rPr>
          <w:rStyle w:val="FootnoteCharacters"/>
          <w:rStyle w:val="FootnoteAnchor"/>
          <w:rFonts w:cs="Simplified Arabic" w:ascii="Comic Sans MS" w:hAnsi="Comic Sans MS"/>
          <w:b/>
          <w:bCs/>
          <w:color w:val="000000"/>
          <w:sz w:val="32"/>
          <w:szCs w:val="32"/>
          <w:rtl w:val="true"/>
          <w:lang w:bidi="ar-SY"/>
        </w:rPr>
        <w:footnoteReference w:id="3"/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)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ص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يو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ّ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د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ط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بر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هّز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وا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رحي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س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ج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ؤ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عتر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ئ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 "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ف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َقُل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ت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َ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ضطر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تجا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و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و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ثي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ف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عش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م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َّّحَ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غتس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شل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زّ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د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َّعر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ن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ا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ر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س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د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د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فا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ختص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و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د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لك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ع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ئ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أع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ئ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ا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ب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ساعدتك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"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ا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ضائ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ر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ائ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طور،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ف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ض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زدحم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لها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ا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ضبو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وا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ضط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ش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حي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جاب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ئل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خذ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ِ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تض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حتض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ستقب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ج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م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سبانها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rFonts w:cs="Simplified Arabic"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bidi="ar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"/>
        </w:rPr>
      </w:pPr>
      <w:r>
        <w:rPr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"/>
        </w:rPr>
      </w:pPr>
      <w:r>
        <w:rPr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"/>
        </w:rPr>
      </w:pPr>
      <w:r>
        <w:rPr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  <w:lang w:bidi="ar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  <w:lang w:bidi="ar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ب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ا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ص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ا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ب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ي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ي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ير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ب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تلزم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اص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ا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لع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يج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ه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يجاب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ؤو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جه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ص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ِ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قت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ت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صيص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زملا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خر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فنج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ه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بع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ائ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ف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فتي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ر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ي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ط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ائ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ت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س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فيّ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احظ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ه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لّ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و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آن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عط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تل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اب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ل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ش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ل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را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ج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ص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ا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وا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ي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بي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متحَ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ع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ت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صي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ه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م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مت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سي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ل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بتد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ل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ك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د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جاب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ع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ر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م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بتدائي،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مت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ع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ط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ئ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فكي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ل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عتر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ب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كتش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عج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هتم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ه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و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ت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مل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صو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ط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ج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ر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ق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ش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كت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لأل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ا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اقب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افذ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ض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ير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حث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رج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جو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ه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واج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ذه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ت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ك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ي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ا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ن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ض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غ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اد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ر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ا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وق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ي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امع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تغرَق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كالم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سر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ز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ار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ل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تّ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فيد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زوّ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يز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ولا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اض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مع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خرّ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ي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ن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ل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دّ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ُرسَ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غّص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ض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د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يك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و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ثق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رّ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ض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ضيي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ش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خو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شائ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ش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ذ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عا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ندم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وط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وا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مري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وز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صر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ر،وعنصر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ض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سلم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ع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قائ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فه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وا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كش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م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شك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ذا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عان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ش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ف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غانست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ع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ئ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لف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ع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ي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ك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ت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إشف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حتض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ض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ص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ئ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ته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كا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فتوح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ج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فت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ا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ختلط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يار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يار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ذه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أخذ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تأ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يا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ؤ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ضر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  <w:lang w:bidi="ar-SY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36"/>
          <w:szCs w:val="36"/>
          <w:rtl w:val="true"/>
          <w:lang w:bidi="ar-SY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فت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ك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ب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ح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غ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ض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و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ض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م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فص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هب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تعج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ست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نا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ض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ست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قاو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طل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تب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ين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فحرّ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يش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بَض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صَفَّ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ن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و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امع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قائ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أ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د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لح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ح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انول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بّذه،ف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يّ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ن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عت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راس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رف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ما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ر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ف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ص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ت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ؤد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ط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اه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أ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ضائ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فك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فأش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طمأن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وجف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را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ي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س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سو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أمل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ام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ل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س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ش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ك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ش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حظ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ت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ف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جو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ب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ضاء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الم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م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ل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ط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أث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ص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ي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ثل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 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ث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ع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ثقيل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لّ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وم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و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ر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تطا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ساع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تس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عد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زاح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ذ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تو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رسو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ط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تظ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ن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خط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ع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رأ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حدّ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ات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وّ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م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ط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كا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ق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س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جم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ت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نظ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فو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نفي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ار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كال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رآ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ل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: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با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قت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المها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ا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ب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رج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فت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ف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عذ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ج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با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اتص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لر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من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ضع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إرا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نتظ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بادر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ج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إق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رج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د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و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ق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لس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ل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تراقص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ز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غرّ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ط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لوّ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را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بنفسج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بتس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ضرج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نت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ج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خف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ومد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ح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ه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تورّ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مع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ن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ظ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ظ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نتص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صي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خو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ث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شا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خش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مع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صو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آخر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رخ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وبخ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ط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فتر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ي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ش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ذ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تيق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وص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يصا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ص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ض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س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رس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ا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ضط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ويت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حّ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مزّ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شر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عداءَ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يّ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و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ي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ث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ل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ضوح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ع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ي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واق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دنى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أ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زعج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م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ز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عرف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ب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اه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خفاء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ي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ي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ط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ص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قي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ص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ستن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ب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ض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افت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بع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صاب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خ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ن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صم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س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ط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ومان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لّ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ي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اصَ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يا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ي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ح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ع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اص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ن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ظ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ناي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استف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ت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رس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ر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ر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نسح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صا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ّ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قر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ص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طم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د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ر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ط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ر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فظ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ر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اد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اح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رائ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ط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ع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و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ذ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فح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غا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تح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ع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حلام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خ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ص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س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ل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ف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از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ضطراب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ا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ؤ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ه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!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ي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لم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و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ته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ض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لغ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يل،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و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خ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هش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ز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الته،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بي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ف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س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ل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س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ذ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ح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زدا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ار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ك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ُع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عتذار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زج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ص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غ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فّ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عص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م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ت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خط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فأنّ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عج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تع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ضْ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بهت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تبط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ن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ح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ن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ط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ر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فتاح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رام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ا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ط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حساس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ص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ضل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فت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ي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ضل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ا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ح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به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!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ظل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رتس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ه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ت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ه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يار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ج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ه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أن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يد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سه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أن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يد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تح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ق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ر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إز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نق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ل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ل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صرخ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نج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ب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رّ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ال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ياض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يل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واد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ثير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فف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ح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ن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ل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فاف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دائ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ك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طلس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ز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اخ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رق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ق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بي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ث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ئ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ش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غ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ف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ج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د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ا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ف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كا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اب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ر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ذ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عل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مش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زء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و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ه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ح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هرب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اح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نا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طّ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فاص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ط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عل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رقّ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وي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امض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ف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مر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صي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وي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ش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حا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و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جلِ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"...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  <w:lang w:bidi="ar-SY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ل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lang w:bidi="ar-SY"/>
        </w:rPr>
        <w:t>130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اع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ل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اءه،أس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زّ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و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ٌ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ن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اب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كراه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كت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يك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ختلف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ذ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موع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ل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ب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رو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خي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ت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ب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يهو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أم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ه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دي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دي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ذ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ص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اس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اج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ّ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عص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ذ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إ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م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حس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ج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حق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كراه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ا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سلام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هج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هك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ه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ؤل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ه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وّنو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غ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ح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ر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ه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ح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ضي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ند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" 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متع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ح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طت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د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سنوافي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وج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ر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اط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ا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وغ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اه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لاق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"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ضي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ط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ف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خلاق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ط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و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ي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أم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كي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عب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ق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ز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ب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جا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خل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عق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جن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يش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بو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ر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ر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فغانست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ا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توماتي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د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ش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جيك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ُقش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اظ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ؤ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ش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جي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صحاح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ن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متعل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ق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ن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و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ذو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انحراف،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ن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علا،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بي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ُدُ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عا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علق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شا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وض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الته،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ا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ح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ري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بت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ت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طن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قت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م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ق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اقض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قّ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ن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اج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ح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تعا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قد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شاش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بذ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رصاص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غّ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ريك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ت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ريط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غانست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كست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م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يم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عود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ط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ن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ك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قِ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اث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قو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ي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قو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حمس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لمع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ر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أ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طئ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فح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غ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را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ذ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ماع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بط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از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ش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نج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إ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جذ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ر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تح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رّ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ق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فو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م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ُعد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ينة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ؤتز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خ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تظ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ض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ك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جهت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كت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ج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بي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ج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ه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ق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قا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ه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ت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ز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هش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ز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غط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مّ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ّ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ل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ضط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شوّش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اقض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لم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ح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ب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ا،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غ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غ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ه،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رق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ي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يج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بي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تناقض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ر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دب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تجاه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ر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ثا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و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ع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ي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صف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تشٍ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ز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ي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ي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هب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وا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ح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طوّ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آم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ت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ستقب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غر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ذو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نخ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ي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يبين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بت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رد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ا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ال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لفظ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"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دك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لك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ع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ح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ئ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أع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ئ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ا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ب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ساعدتك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"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ذ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فظ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ت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ريب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سا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ش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تما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و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ش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م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يش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جنا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مو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في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عو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طير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رخ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ت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ّ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نج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دوّ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ف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ا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ب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ج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ع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شاع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تعط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ل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رية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ار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ُطرقة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ج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ّ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ال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وض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نّ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ب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ب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مت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ور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ما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ص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ص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تسا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ائع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طر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غمض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مع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ت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ا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را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ش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أ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وا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كت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ه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فاج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جه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سحب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أح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س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حم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جه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صر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غ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د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ضاف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فيقت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ك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تأ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خذك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تظر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غر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عذ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بو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غ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ل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ق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مّ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ن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ذ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واريخ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ت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حف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س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سل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حاسي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قظ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ل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قط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ها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ا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رى،ف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حس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ه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جح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ر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طّ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تص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د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َدَ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  <w:lang w:bidi="ar-SY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  <w:lang w:bidi="ar-SY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  <w:lang w:bidi="ar-SY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  <w:lang w:bidi="ar-SY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رسو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ا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ك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غ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ني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"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شب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مس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زن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صاب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ضو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ج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رت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فض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ش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ن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ط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د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كس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ص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شا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ع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و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" 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ط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ي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رو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رن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مو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و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شتت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ز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ل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ك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راء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در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ركي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تو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رأ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وجد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ا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بت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ب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أفرج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تس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بر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غ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ذك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عو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ن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ر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ح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فيقت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ساب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ض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صف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ر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هب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ل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قس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غناءً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أل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لسط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ؤ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ظ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قيق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ع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ش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ص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لسط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د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ك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بتسمت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ظني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ذجت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ّ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طف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ع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رائيل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لط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دع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ناب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ه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نعاش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فج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ل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اح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مع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غرف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يع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قتس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غي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ا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رّ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دي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ا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إذ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ل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از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رب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ذ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سك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ط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ري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ب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ب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بوص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وض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و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ئف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و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ئ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َقتُ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سي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تسوّ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كم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و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يق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ف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ف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ياد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ي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باغ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ز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رد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ار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أ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ار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ف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فق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ي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ط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اغ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ف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ز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ي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د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يم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ه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فن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أ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ع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جي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طب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شري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تح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ر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ا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ه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لعم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جس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ن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كم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خ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مج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كم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ا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ذ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ف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ّرْ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ح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تأ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م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س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ق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داه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تب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مل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قبض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ح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َرْق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ب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قص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ن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فا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ّ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صف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ب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دي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قِّ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ص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وار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ب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عط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فتوح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ر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ج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فتو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ؤج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ش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ع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وا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ن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بش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ل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يلومت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ج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ش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خ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ش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أ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ُ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ا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!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اح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ر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ستحث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لفا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سار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رم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متح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قتر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ط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حذيت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قاف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ز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غ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ر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لقة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دويّ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ارح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وضى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ح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بع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ا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م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اب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را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خضرت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ص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ناؤ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لا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ف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ُ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ع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ر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تل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إنجليز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نت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ل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ج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خل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ا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احتل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ائ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فع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ئ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او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ت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ط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ك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ح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ذع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در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ف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جته،أم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خ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ف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رتط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حائ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ازف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عي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و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و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جوك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جوك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."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لم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اط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ط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مر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ن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ص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كس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ج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رو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ؤ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نا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او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د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هاي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تع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و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ث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طائ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نج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أن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مي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خُّ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ر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ق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نق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و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  <w:lang w:bidi="ar-SY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غاث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تش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ي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ق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خلص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ؤ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نشر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ظلما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دث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  <w:lang w:bidi="ar-SY"/>
        </w:rPr>
        <w:t>..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ا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وا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فتك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ذ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تج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كا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ول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ر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يس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ل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رؤ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إحس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تأن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طاءً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ط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ل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بَ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أحس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يب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ت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ظ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ئلت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س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س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شغ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ث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والك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تسو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رؤ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فحتهم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ن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كا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جاجتي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يذ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ن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إق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حيا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ط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زي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نق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روج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أل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و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زج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سل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ذعو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م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تيل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ح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جه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ي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سا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ُ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دل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ح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خو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ق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صاحبت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عش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بن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ام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دم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لوّ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ض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ت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حتف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يفا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مد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ط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ص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إحض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ل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ط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خف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ه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إعج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و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د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ر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واط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ظرات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طب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سي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ه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ر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خر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ترح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قاد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س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قو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ؤ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غ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جلوس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أم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و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غ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م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صف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ه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تراق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صاف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غص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به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مع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اني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بن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ي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ي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خرو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س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ترح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ي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ت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غ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ل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فكا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ع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س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تقب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جو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أد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اخر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وج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فس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طب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ذوق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و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كت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ت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مغا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س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كونا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ش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اح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ا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صاحبت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ت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أد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دّ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ح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ابا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ف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لد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و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م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ابان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اش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اج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ُ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ُ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و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و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طرا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ب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ليد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ل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ؤ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ل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ابان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يب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و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ذو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وا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ج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بعض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جب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وش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عكرو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ي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ض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طب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سي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ام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كابور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أر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ج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و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طب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نز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عا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بد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ج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دخ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ا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فيار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بسا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ذ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ذ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يط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قط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معد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مو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ت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تدر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تش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تذو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ذ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ك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مو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أ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ت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اك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ن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ند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أ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ر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شته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اجت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ند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b/>
          <w:b/>
          <w:bCs/>
          <w:color w:val="000000"/>
          <w:sz w:val="32"/>
          <w:sz w:val="32"/>
          <w:szCs w:val="32"/>
          <w:rtl w:val="true"/>
        </w:rPr>
        <w:t>صان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b/>
          <w:b/>
          <w:bCs/>
          <w:color w:val="000000"/>
          <w:sz w:val="32"/>
          <w:sz w:val="32"/>
          <w:szCs w:val="32"/>
          <w:rtl w:val="true"/>
        </w:rPr>
        <w:t>يد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عرب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أن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سأ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في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فت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ين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تس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فج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احك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حك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ف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بسا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ا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حفش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ل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ع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ف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فت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ب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ج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ثق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و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حتر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ظل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ال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م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يل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جز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ما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زو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ولغ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ت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ف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وس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إير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ومان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لذ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سك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ذوق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ف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ط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سكس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ري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شعب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ف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ي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كلّ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ق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سك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ع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زائ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ون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غ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يبي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تدرك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ب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سك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ّ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بي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از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ند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ق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ماد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تسا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خ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تر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ع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كم؟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خط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ا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ؤا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قت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تس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ف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غ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ئل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ظ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اف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ن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ريان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ع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در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ا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ح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با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خّ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رأي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رد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س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لس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ب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شر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و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حيح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ك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المق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ش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ني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لبن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ق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إم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ري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بس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د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ميز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قط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طب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طباق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ضائ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أنترن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س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فت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ند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طّ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واص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نتر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تمع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ن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صو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وا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ال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عق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جا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ا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أشي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ط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ان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ط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ي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م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ر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ناق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ا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قد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ف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ا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ش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ه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ش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ر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ناء،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ب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ظ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تأم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ثير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،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ذ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رف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هامس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دث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أل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وا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بعث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رجائ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ن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طح،تت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خي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ظ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غرافي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دين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شو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ه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ره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قت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حسا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أ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ش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ذِ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حي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ل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متع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ر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ل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عا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اه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تفع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ح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خفض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ُح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نف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يد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ا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دّ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ن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ؤال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سج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ره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أب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ز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ائ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كري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ت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ض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وال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ام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د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ؤك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ا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د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هج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و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ا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استعم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رنس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دل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ف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ض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د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ي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وا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ائش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ت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شع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قا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ص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ت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رو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وُج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ّ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و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ته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ذ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س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بي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و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وج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خ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ه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ِ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ِ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سار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طار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كانه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آخر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ه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طوان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خرج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كن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سار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طارات،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يء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ان،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ي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ثلك،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ملا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ثَ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نّ،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واتِ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كاسو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ا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وجاعِ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وغ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آخرين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مّ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بق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ألان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ي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ُسْ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رةٍ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دٍ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حنةَ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هرباء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ادةَ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ساس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رطوب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لح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َّ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يف؟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"...</w:t>
      </w:r>
    </w:p>
    <w:p>
      <w:pPr>
        <w:pStyle w:val="Normal"/>
        <w:ind w:left="360" w:right="0" w:hanging="0"/>
        <w:jc w:val="left"/>
        <w:rPr>
          <w:rStyle w:val="Normalsizeart"/>
          <w:rFonts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خط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اس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ف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إجا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ص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ند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احتما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ج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اد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مت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قت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ظار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دين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شر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ه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اغتسال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ظلام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عيدي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أخوذا</w:t>
      </w:r>
      <w:r>
        <w:rPr>
          <w:rStyle w:val="Normalsizeart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Normalsizeart"/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حاسيسه</w:t>
      </w:r>
      <w:r>
        <w:rPr>
          <w:rStyle w:val="Normalsizeart"/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ا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ب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ُ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بيع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ق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ين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ش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ف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ج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نبو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موراب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اع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رب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ف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ت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رقد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ف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ت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ظه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ضاري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،ف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ِج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ه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خف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حي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س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س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ري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بيّن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َضل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وّ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غدا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بي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َّ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ق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زياد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ق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هواز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عق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قص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AL-Hotham"/>
          <w:b/>
          <w:b/>
          <w:bCs/>
          <w:color w:val="000000"/>
          <w:sz w:val="32"/>
          <w:szCs w:val="32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حين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غار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تاذ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مع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اقو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مو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ج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ل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دينتن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: "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حط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حا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كب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ص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لد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را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فتاح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ُراس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ص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ذربيجان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ثيراً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مع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د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ن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ِظا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ثلاثة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يسابو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رق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دمش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رب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مو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اص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هت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ّ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مر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".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آ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حبب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شت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غ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ارقني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!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ت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شغ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أخوذ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هج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راقي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حب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بثقاف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زير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جب،ف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ب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ر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اريخ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عراق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ثقاف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شور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د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ابل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آرام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ذ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ئ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مار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سترس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ل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ئ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ار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hyperlink r:id="rId3">
        <w:r>
          <w:rPr>
            <w:rStyle w:val="InternetLink"/>
            <w:rFonts w:cs="AL-Hotham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نادر</w:t>
        </w:r>
        <w:r>
          <w:rPr>
            <w:rStyle w:val="InternetLink"/>
            <w:rFonts w:cs="Times New Roman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 xml:space="preserve"> </w:t>
        </w:r>
        <w:r>
          <w:rPr>
            <w:rStyle w:val="InternetLink"/>
            <w:rFonts w:cs="AL-Hotham"/>
            <w:b/>
            <w:b/>
            <w:bCs/>
            <w:color w:val="000000"/>
            <w:sz w:val="32"/>
            <w:sz w:val="32"/>
            <w:szCs w:val="32"/>
            <w:rtl w:val="true"/>
            <w:lang w:bidi="ar"/>
          </w:rPr>
          <w:t>شاه</w:t>
        </w:r>
      </w:hyperlink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تي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ه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وارث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صل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قس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سائ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ط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ُ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ستي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خف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ت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ش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نذا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جم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ك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كت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كب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ؤوس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فعل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ُن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داد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فكّرون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ل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فع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رمون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ل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سمة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ل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تمت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حض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دي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لبرق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ّك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ي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رحمون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بت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ندي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مس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ت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خر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خفي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ضمّخ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د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ك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م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اجع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ا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ري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اصي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ت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م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ض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هلها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ص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تح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ن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يال،لت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در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ح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اغتراب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لت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ارع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فار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مت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نو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ا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يمن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نه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د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لد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إخو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يش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طر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مال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لمو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اب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ي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سم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دباء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تط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ه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أخذ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جُ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طَّع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و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ح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ار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صاب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د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عما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عث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رو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رتب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انيها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ش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ع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ن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نس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نت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ا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مو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ائ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ت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ا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ل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و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ج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اتك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ا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نع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صا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ام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لا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ُسُ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نت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خا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ي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بار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و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ي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اب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ح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صيد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ج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ج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يلس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رسط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غي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ئ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ح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؟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و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قا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هر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:</w:t>
      </w:r>
    </w:p>
    <w:p>
      <w:pPr>
        <w:pStyle w:val="Normal"/>
        <w:jc w:val="left"/>
        <w:rPr/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يي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اريخ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تاب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هي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طق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در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دق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خ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صرا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كت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فيلس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إنجلي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رانس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حش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جل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تعف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تجم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جليد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ولي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سر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سر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  <w:lang w:bidi="ar-SY"/>
        </w:rPr>
        <w:t xml:space="preserve">"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هم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  <w:lang w:bidi="ar-SY"/>
        </w:rPr>
        <w:t>"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ت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م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فَ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س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ت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نزف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سد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س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س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ت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د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وثور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تشاء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64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حذ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مذكر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ي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د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63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864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كت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863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ث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ا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لوم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ينح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3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د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2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يويو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3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916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2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916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رن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ول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غر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و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دو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قب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1933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تل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بتل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نازية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</w:rPr>
        <w:t>470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ول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وك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من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ي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رتي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خ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سج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خو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لحظ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ب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ن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تمو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ج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ُلد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ج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هن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هن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ناد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ذو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نغ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:"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ز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تلاعب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ثق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نا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ب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صاب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ثق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ناي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فهمينني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إ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ها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ا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شياء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ذه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س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ز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سأله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"/>
        </w:rPr>
        <w:t xml:space="preserve"> 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أ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دجلة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أ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م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نفي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ضافت</w:t>
      </w:r>
      <w:r>
        <w:rPr>
          <w:rFonts w:cs="AL-Hotham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اع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صل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دي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م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ريّ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ف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ص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ميل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ظ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نا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وصلي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غرّ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تمت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سيا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شت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ختلط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ط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د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و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غرباء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موع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نهم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ذلك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ضاف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فف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د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سف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ين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طف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- 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أعلّق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وح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دا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رف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ن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 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ستحي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حظ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موعه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عل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حتر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لام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تهدج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حز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نط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سأ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صيدة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جز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ثي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مي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ؤا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نها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استمر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ك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أن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أ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ر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غرب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ج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ق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حمال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أرض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سمع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ه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الت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قو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قصيدة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jc w:val="left"/>
        <w:rPr/>
      </w:pP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"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سق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رُب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وص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دباء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لدٍ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َود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ْمُزنِ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ك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ُ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د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هلي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َأندُب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ي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ْ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نوح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يام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مْ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ُع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ز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الي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رض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ّ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َ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ْ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ُفارقُ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يحم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ـ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دُ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يشَ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َ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ُداني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"..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نهد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تنهّد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 ..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زين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أ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م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حس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قلب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حزن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.. 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ضع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جه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جهش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البكاء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ين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متد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د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جبين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فرك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لع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شيئ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الح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حدّر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ينيه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..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لحظ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بك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نفس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مدينت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بعي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تشتاق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،بينم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بكيها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بقلب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مدينته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زين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عليها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rFonts w:ascii="Verdana" w:hAnsi="Verdana"/>
          <w:b/>
          <w:b/>
          <w:bCs/>
          <w:color w:val="000000"/>
          <w:sz w:val="32"/>
          <w:szCs w:val="32"/>
          <w:lang w:bidi="ar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يبكي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L-Hotham"/>
          <w:b/>
          <w:b/>
          <w:bCs/>
          <w:color w:val="000000"/>
          <w:sz w:val="32"/>
          <w:sz w:val="32"/>
          <w:szCs w:val="32"/>
          <w:rtl w:val="true"/>
          <w:lang w:bidi="ar"/>
        </w:rPr>
        <w:t>ليلاه</w:t>
      </w:r>
      <w:r>
        <w:rPr>
          <w:rFonts w:cs="AL-Hotham" w:ascii="Verdana" w:hAnsi="Verdana"/>
          <w:b/>
          <w:bCs/>
          <w:color w:val="000000"/>
          <w:sz w:val="32"/>
          <w:szCs w:val="32"/>
          <w:rtl w:val="true"/>
          <w:lang w:bidi="ar"/>
        </w:rPr>
        <w:t>..</w:t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36"/>
          <w:szCs w:val="36"/>
          <w:lang w:bidi="ar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36"/>
          <w:szCs w:val="36"/>
          <w:lang w:bidi="ar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36"/>
          <w:szCs w:val="36"/>
          <w:lang w:bidi="ar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Verdana" w:hAnsi="Verdana" w:cs="Simplified Arabic"/>
          <w:b/>
          <w:b/>
          <w:bCs/>
          <w:color w:val="000000"/>
          <w:sz w:val="36"/>
          <w:szCs w:val="36"/>
          <w:lang w:bidi="ar"/>
        </w:rPr>
      </w:pPr>
      <w:r>
        <w:rPr>
          <w:rFonts w:cs="Simplified Arabic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Verdana" w:hAnsi="Verdana" w:cs="arabswell_1;Courier New"/>
          <w:b/>
          <w:b/>
          <w:bCs/>
          <w:color w:val="000000"/>
          <w:sz w:val="36"/>
          <w:szCs w:val="36"/>
          <w:lang w:bidi="ar"/>
        </w:rPr>
      </w:pPr>
      <w:r>
        <w:rPr>
          <w:rFonts w:cs="arabswell_1;Courier New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Verdana" w:hAnsi="Verdana" w:cs="arabswell_1;Courier New"/>
          <w:b/>
          <w:b/>
          <w:bCs/>
          <w:color w:val="000000"/>
          <w:sz w:val="36"/>
          <w:szCs w:val="36"/>
          <w:lang w:bidi="ar"/>
        </w:rPr>
      </w:pPr>
      <w:r>
        <w:rPr>
          <w:rFonts w:cs="arabswell_1;Courier New" w:ascii="Verdana" w:hAnsi="Verdan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center"/>
        <w:rPr>
          <w:rFonts w:ascii="Verdana" w:hAnsi="Verdana" w:cs="Diwani Letter"/>
          <w:b/>
          <w:b/>
          <w:bCs/>
          <w:color w:val="808080"/>
          <w:sz w:val="72"/>
          <w:szCs w:val="72"/>
          <w:lang w:bidi="ar"/>
        </w:rPr>
      </w:pPr>
      <w:r>
        <w:rPr>
          <w:rFonts w:ascii="Verdana" w:hAnsi="Verdana" w:cs="Diwani Letter"/>
          <w:b/>
          <w:b/>
          <w:bCs/>
          <w:color w:val="808080"/>
          <w:sz w:val="72"/>
          <w:sz w:val="72"/>
          <w:szCs w:val="72"/>
          <w:rtl w:val="true"/>
          <w:lang w:bidi="ar"/>
        </w:rPr>
        <w:t>برزخ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رع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ا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ف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ت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!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تف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ت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ائل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ر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ت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س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واج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زائ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ق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ف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ف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ب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ض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ك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خب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ضلا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ج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و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ت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ط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رض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و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د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ثال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" .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ات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غ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أف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ش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ت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ئ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سيا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هو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سيا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تص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ما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ا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بائ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مل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ن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فيت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ط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غ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أت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جو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هج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ي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لونكم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ضلك؟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ح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م؟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بلي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ئ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دم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: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ب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لم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ج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ص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ح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غم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ا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ز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حتو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حل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قلة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لام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ل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ع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د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ق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ج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ب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رف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ق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كير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يم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ئ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ا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ري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فيتهم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ج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ف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ُ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ق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ا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تحدث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ق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غض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طا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ؤبؤي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س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دو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ت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صطر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زي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ك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ام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rFonts w:cs="AL-Hotham"/>
          <w:b/>
          <w:b/>
          <w:bCs/>
          <w:color w:val="000000"/>
          <w:sz w:val="36"/>
          <w:szCs w:val="36"/>
        </w:rPr>
      </w:pPr>
      <w:r>
        <w:rPr>
          <w:rFonts w:cs="AL-Hotha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نز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كتظ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جساد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ب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ص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مح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ئ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ذع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اج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نز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رخ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ظل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عم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جتث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ث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ب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وب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ئ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مع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ق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ص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س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و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و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زء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ص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ا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ف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ي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ش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اف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رو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ت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ري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ص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ائ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م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ق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ت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دّ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ز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اك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رو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ش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ا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ك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يق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اح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م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ثق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8"/>
        <w:bidi w:val="1"/>
        <w:jc w:val="left"/>
        <w:rPr/>
      </w:pP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يلسوف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لماني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يودور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ورنو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قول</w:t>
      </w:r>
      <w:r>
        <w:rPr>
          <w:rStyle w:val="StrongEmphasis"/>
          <w:rFonts w:cs="AL-Hotham"/>
          <w:b w:val="false"/>
          <w:bCs w:val="false"/>
          <w:color w:val="000000"/>
          <w:sz w:val="32"/>
          <w:szCs w:val="32"/>
          <w:rtl w:val="true"/>
        </w:rPr>
        <w:t xml:space="preserve">: "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رُّ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با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كا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فقد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ما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لى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بد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لامه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</w:t>
      </w:r>
      <w:r>
        <w:rPr>
          <w:rStyle w:val="StrongEmphasis"/>
          <w:rFonts w:cs="AL-Hotham"/>
          <w:b w:val="false"/>
          <w:bCs w:val="false"/>
          <w:color w:val="000000"/>
          <w:sz w:val="32"/>
          <w:szCs w:val="32"/>
          <w:rtl w:val="true"/>
        </w:rPr>
        <w:t xml:space="preserve">". </w:t>
      </w:r>
    </w:p>
    <w:p>
      <w:pPr>
        <w:pStyle w:val="Style18"/>
        <w:bidi w:val="1"/>
        <w:jc w:val="left"/>
        <w:rPr/>
      </w:pP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د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هم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لى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صود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أة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بتلع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ة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اية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يقها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،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ث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سند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أس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د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مل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ص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مرأ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كريت</w:t>
      </w:r>
      <w:r>
        <w:rPr>
          <w:rFonts w:cs="AL-Hotham"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color w:val="000000"/>
          <w:sz w:val="32"/>
          <w:sz w:val="32"/>
          <w:szCs w:val="32"/>
          <w:rtl w:val="true"/>
        </w:rPr>
        <w:t>تجاوز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ستين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ريض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لسك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لضغط</w:t>
      </w:r>
      <w:r>
        <w:rPr>
          <w:rFonts w:cs="AL-Hotham"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ك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ينا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سيلان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جي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ول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ب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عوق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خلّفته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راء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ائ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ُع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اد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ت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زوج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عذي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طواب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ز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اخ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راق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كات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ل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color w:val="000000"/>
          <w:sz w:val="32"/>
          <w:sz w:val="32"/>
          <w:szCs w:val="32"/>
          <w:rtl w:val="true"/>
        </w:rPr>
        <w:t>ولي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أم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ص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و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جرّ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ث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تاعب</w:t>
      </w:r>
      <w:r>
        <w:rPr>
          <w:rFonts w:cs="AL-Hotham"/>
          <w:color w:val="000000"/>
          <w:sz w:val="32"/>
          <w:szCs w:val="32"/>
          <w:rtl w:val="true"/>
        </w:rPr>
        <w:t>..</w:t>
      </w:r>
      <w:r>
        <w:rPr>
          <w:rFonts w:cs="AL-Hotham"/>
          <w:color w:val="000000"/>
          <w:sz w:val="32"/>
          <w:sz w:val="32"/>
          <w:szCs w:val="32"/>
          <w:rtl w:val="true"/>
        </w:rPr>
        <w:t>أ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همت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باش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ضبط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ضح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ع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رئي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ص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س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بك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تتحس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يه</w:t>
      </w:r>
      <w:r>
        <w:rPr>
          <w:rFonts w:cs="AL-Hotham"/>
          <w:color w:val="000000"/>
          <w:sz w:val="32"/>
          <w:szCs w:val="32"/>
          <w:rtl w:val="true"/>
        </w:rPr>
        <w:t>..</w:t>
      </w:r>
      <w:r>
        <w:rPr>
          <w:rFonts w:cs="AL-Hotham"/>
          <w:color w:val="000000"/>
          <w:sz w:val="32"/>
          <w:sz w:val="32"/>
          <w:szCs w:val="32"/>
          <w:rtl w:val="true"/>
        </w:rPr>
        <w:t>ولعل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حق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ظ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ه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ه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عي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ل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ص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عدام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جاب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حق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أن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يس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حي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ص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ك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ث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حس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أ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ستفزاز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ختي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وع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لإعدام</w:t>
      </w:r>
      <w:r>
        <w:rPr>
          <w:rFonts w:cs="AL-Hotham"/>
          <w:color w:val="000000"/>
          <w:sz w:val="32"/>
          <w:szCs w:val="32"/>
          <w:rtl w:val="true"/>
        </w:rPr>
        <w:t>...</w:t>
      </w:r>
      <w:r>
        <w:rPr>
          <w:rFonts w:cs="AL-Hotham"/>
          <w:color w:val="000000"/>
          <w:sz w:val="32"/>
          <w:sz w:val="32"/>
          <w:szCs w:val="32"/>
          <w:rtl w:val="true"/>
        </w:rPr>
        <w:t>وأضاف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قق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جمي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ر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لمسل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عجب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شجا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صد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حزن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وته</w:t>
      </w:r>
      <w:r>
        <w:rPr>
          <w:rFonts w:cs="AL-Hotham"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ن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ظ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ضح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س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اب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سّ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م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ف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ادي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ت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ض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ل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ئ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حض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ق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ذ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ع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ذ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ت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ص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ه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وح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ئ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د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أ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ث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هي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فج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Cs/>
          <w:color w:val="808080"/>
          <w:sz w:val="72"/>
          <w:szCs w:val="72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متع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راق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قت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ُز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تضع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خي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ق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صو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أح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س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ك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ك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مبا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م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يذ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ط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ر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ش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م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ب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مك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ث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ر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ا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ل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قت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ك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،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وكَ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ئ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Style18"/>
        <w:bidi w:val="1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ك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جن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حب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ق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فك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ه</w:t>
      </w:r>
      <w:r>
        <w:rPr>
          <w:rFonts w:cs="AL-Hotham"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color w:val="000000"/>
          <w:sz w:val="32"/>
          <w:sz w:val="32"/>
          <w:szCs w:val="32"/>
          <w:rtl w:val="true"/>
        </w:rPr>
        <w:t>فك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انتح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نح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يره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ستحض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دي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جند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افض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ص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مه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ند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يش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ريك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نتم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يه</w:t>
      </w:r>
      <w:r>
        <w:rPr>
          <w:rFonts w:cs="AL-Hotham"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ن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ت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د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زملائ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ر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ر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ويت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ض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سن</w:t>
      </w:r>
      <w:r>
        <w:rPr>
          <w:rFonts w:cs="AL-Hotham"/>
          <w:color w:val="000000"/>
          <w:sz w:val="32"/>
          <w:szCs w:val="32"/>
          <w:rtl w:val="true"/>
        </w:rPr>
        <w:t>...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نفس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ر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ع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ع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ي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يئ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بي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جدا</w:t>
      </w:r>
      <w:r>
        <w:rPr>
          <w:rFonts w:cs="AL-Hotham"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ب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أس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فك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ز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جم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يام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ر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لضبط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فاصيل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ك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ثي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رد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قو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رأ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Hotham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فرانسيس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ي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وامها</w:t>
      </w:r>
      <w:r>
        <w:rPr>
          <w:rFonts w:cs="AL-Hotham"/>
          <w:color w:val="000000"/>
          <w:sz w:val="32"/>
          <w:szCs w:val="32"/>
          <w:rtl w:val="true"/>
        </w:rPr>
        <w:t>:</w:t>
      </w:r>
      <w:r>
        <w:rPr>
          <w:rFonts w:cs="AL-Hotham"/>
          <w:color w:val="000000"/>
          <w:sz w:val="32"/>
          <w:szCs w:val="32"/>
          <w:rtl w:val="true"/>
        </w:rPr>
        <w:t xml:space="preserve"> "</w:t>
      </w:r>
      <w:r>
        <w:rPr>
          <w:rStyle w:val="StrongEmphasis"/>
          <w:rFonts w:cs="AL-Hotham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تر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د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إ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د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حتر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ولة</w:t>
      </w:r>
      <w:r>
        <w:rPr>
          <w:rFonts w:cs="AL-Hotham"/>
          <w:color w:val="000000"/>
          <w:sz w:val="32"/>
          <w:szCs w:val="32"/>
          <w:rtl w:val="true"/>
        </w:rPr>
        <w:t>".</w:t>
      </w:r>
      <w:r>
        <w:rPr>
          <w:rFonts w:cs="AL-Hotham"/>
          <w:color w:val="000000"/>
          <w:sz w:val="32"/>
          <w:szCs w:val="32"/>
          <w:rtl w:val="true"/>
        </w:rPr>
        <w:t>..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ب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ما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تلا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ت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س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ن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ن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زق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هتما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د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ق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د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توء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ل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ف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ص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ر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ج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ف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غل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ة،احتر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ز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انكس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ز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ف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ما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ار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ه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ي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لق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ح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ع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قرق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ر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ل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ك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د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ص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جن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وّ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ت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ابست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ما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ّـ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ي</w:t>
      </w:r>
    </w:p>
    <w:p>
      <w:pPr>
        <w:pStyle w:val="Normal"/>
        <w:jc w:val="left"/>
        <w:rPr>
          <w:rFonts w:ascii="Arial" w:hAnsi="Arial" w:cs="AL-Hotham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ج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ب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كائي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ع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ريض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اويا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ب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ست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ْو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با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قط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ف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ط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في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طفاء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ئ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زَ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س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رو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قض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أفف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سو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أ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ص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ذا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AL-Hotham"/>
          <w:b/>
          <w:b/>
          <w:bCs/>
          <w:color w:val="000000"/>
          <w:sz w:val="36"/>
          <w:szCs w:val="36"/>
        </w:rPr>
      </w:pPr>
      <w:r>
        <w:rPr>
          <w:rFonts w:cs="AL-Hotha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غا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ا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ه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ح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س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ن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ئ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تحل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ج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هر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ؤْذ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ذب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ا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ه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ت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ور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ْ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ف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ن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سنطي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ن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وص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أم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ض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لأل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تف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خفض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ؤا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قب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ل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ص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سلا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م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ط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ي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زر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خاط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ه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خو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هو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ج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دق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ش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كْب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ح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ّ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ا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غرا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ق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ه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ب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ائ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ُ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خط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يف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ف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ً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ت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طمئ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م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ئ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ن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ذ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هو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ع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ذ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ّ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ه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وا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أ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د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ط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م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ع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ل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ر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لّ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ه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ذب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َ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هج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يبي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ب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بن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ئ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فو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ع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سّ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ج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ت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فا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َّ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ت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طمئ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ص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م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عص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ّ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ق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جو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ف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شر،ت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ظر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ج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ك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ر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ز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ض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مر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ص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حق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متياز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ع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ب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اة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راق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َ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س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ش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ع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غا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رش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ص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أخ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تفاق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فّ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ر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عل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لح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خ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خو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ف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ت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ج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ق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ض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ب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ُرم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ل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اء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ت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وهج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ع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د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م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ع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ّ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خف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و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م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جا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م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د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ن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ي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لا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ف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ّ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ج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س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ر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ذب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أم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ط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سق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داخ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ست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ر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طرا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ض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ص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عرّ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ق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سل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ار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ذ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واجز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م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ت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نش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ل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اح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رب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ن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خ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ض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ق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ض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ب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ي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طئ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ط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ياغ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ج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لا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خت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و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َس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ص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ه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به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صب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سط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ه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هم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طان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ص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جت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غ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ثر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طف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وز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س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مار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ص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شي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ت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ّ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أ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ماش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مّ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قاذ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دا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ص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يلومت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واج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حاي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رسّخ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اؤ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ك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حفظ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خ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ح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ظ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خا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وّ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فظ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ك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ب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رختها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آآخخ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جتث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ل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ف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ب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اور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ذ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خِ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زح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بق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ما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سل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كائ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رك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ع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ه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ا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هتز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ح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هب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فج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ام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داف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ج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ش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جم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و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ر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قّ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ب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ِ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ّ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ك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؟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يج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اء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ل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كي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كِئ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ص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ستدرا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ضح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ج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ت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ط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م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ستر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يق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شته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ني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ون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كاغ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زوّجون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قرا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تغل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ش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غ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ض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ؤ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ودّع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ود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وجا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قرا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را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ك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جيع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زو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خر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مراو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مر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نين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ض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وّ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د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وجا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ولاد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ح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ر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نش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طهّر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م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م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ن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فا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ح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تح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بن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ف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ق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بنان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ب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ب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ريجي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معط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ع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ش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ليش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اه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ي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ث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يُضا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نتاغ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فظ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از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ق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رخ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ص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Style18"/>
        <w:bidi w:val="1"/>
        <w:spacing w:before="0" w:after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كا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وا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بنتاغ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وقف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ي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لنكول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ط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شار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مئ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د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لكترو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قيق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نز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راك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يفت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ب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ل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ز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مسي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هيب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ه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ستعر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طاق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لحر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ث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دل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اخ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تبوع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ش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ح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حفظ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ود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يتأب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ان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آخ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لفّ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ُحر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س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ري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فيف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وراقه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تشت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بالغ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ش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ضغ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ي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ذراع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ئ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تناثر</w:t>
      </w:r>
      <w:r>
        <w:rPr>
          <w:rFonts w:cs="AL-Hotham"/>
          <w:color w:val="000000"/>
          <w:sz w:val="32"/>
          <w:szCs w:val="32"/>
          <w:rtl w:val="true"/>
        </w:rPr>
        <w:t>...</w:t>
      </w:r>
    </w:p>
    <w:p>
      <w:pPr>
        <w:pStyle w:val="Style18"/>
        <w:bidi w:val="1"/>
        <w:spacing w:before="0" w:after="0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ب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قائ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ر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مسي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ض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ل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شا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تأبط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لف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كت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ر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ف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</w:t>
      </w:r>
      <w:r>
        <w:rPr>
          <w:rFonts w:cs="AL-Hotham"/>
          <w:color w:val="000000"/>
          <w:sz w:val="32"/>
          <w:sz w:val="32"/>
          <w:szCs w:val="32"/>
          <w:rtl w:val="true"/>
        </w:rPr>
        <w:t>أ</w:t>
      </w:r>
      <w:r>
        <w:rPr>
          <w:rFonts w:cs="AL-Hotham"/>
          <w:color w:val="000000"/>
          <w:sz w:val="32"/>
          <w:sz w:val="32"/>
          <w:szCs w:val="32"/>
          <w:rtl w:val="true"/>
        </w:rPr>
        <w:t>مريك</w:t>
      </w:r>
      <w:r>
        <w:rPr>
          <w:rFonts w:cs="AL-Hotham"/>
          <w:color w:val="000000"/>
          <w:sz w:val="32"/>
          <w:sz w:val="32"/>
          <w:szCs w:val="32"/>
          <w:rtl w:val="true"/>
        </w:rPr>
        <w:t>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وب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جيت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...</w:t>
      </w:r>
    </w:p>
    <w:p>
      <w:pPr>
        <w:pStyle w:val="Style18"/>
        <w:bidi w:val="1"/>
        <w:spacing w:before="0" w:after="0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طو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ثلاث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شه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مل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أجهز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ستخبارات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لف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جهز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كال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ثلا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اب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وز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فاع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ه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قو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و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استكشاف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تخصص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ط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استطلاع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قم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صناع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و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صو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لمس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غرا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و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ه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جغراف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رائط 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صميم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عق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حاسب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Style18"/>
        <w:bidi w:val="1"/>
        <w:spacing w:before="0" w:after="0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ك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ارك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ل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قو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قر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حتف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حساس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لخطو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مكان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كب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عد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حث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كث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ناص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فاءة،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زمل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تلاميذ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"</w:t>
      </w:r>
      <w:r>
        <w:rPr>
          <w:rFonts w:cs="AL-Hotham"/>
          <w:color w:val="000000"/>
          <w:sz w:val="32"/>
          <w:sz w:val="32"/>
          <w:szCs w:val="32"/>
          <w:rtl w:val="true"/>
        </w:rPr>
        <w:t>ل</w:t>
      </w:r>
      <w:r>
        <w:rPr>
          <w:rFonts w:cs="AL-Hotham"/>
          <w:color w:val="000000"/>
          <w:sz w:val="32"/>
          <w:sz w:val="32"/>
          <w:szCs w:val="32"/>
          <w:rtl w:val="true"/>
        </w:rPr>
        <w:t>مايك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يدين</w:t>
      </w:r>
      <w:r>
        <w:rPr>
          <w:rFonts w:cs="AL-Hotham"/>
          <w:color w:val="000000"/>
          <w:sz w:val="32"/>
          <w:szCs w:val="32"/>
          <w:rtl w:val="true"/>
        </w:rPr>
        <w:t>"</w:t>
      </w:r>
      <w:r>
        <w:rPr>
          <w:rFonts w:cs="AL-Hotham"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خصيا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ؤل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ثير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فتخر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كون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ل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يد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صبح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دير</w:t>
      </w:r>
      <w:r>
        <w:rPr>
          <w:rFonts w:cs="AL-Hotham"/>
          <w:color w:val="000000"/>
          <w:sz w:val="32"/>
          <w:sz w:val="32"/>
          <w:szCs w:val="32"/>
          <w:rtl w:val="true"/>
        </w:rPr>
        <w:t>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</w:t>
      </w:r>
      <w:r>
        <w:rPr>
          <w:rFonts w:cs="AL-Hotham"/>
          <w:color w:val="000000"/>
          <w:sz w:val="32"/>
          <w:sz w:val="32"/>
          <w:szCs w:val="32"/>
          <w:rtl w:val="true"/>
        </w:rPr>
        <w:t>لاستخبا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ركز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اي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</w:rPr>
        <w:t>2006</w:t>
      </w:r>
      <w:r>
        <w:rPr>
          <w:rFonts w:cs="AL-Hotham"/>
          <w:color w:val="000000"/>
          <w:sz w:val="32"/>
          <w:szCs w:val="32"/>
          <w:rtl w:val="true"/>
        </w:rPr>
        <w:t xml:space="preserve"> .</w:t>
      </w:r>
    </w:p>
    <w:p>
      <w:pPr>
        <w:pStyle w:val="Style18"/>
        <w:bidi w:val="1"/>
        <w:spacing w:before="0" w:after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كا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شد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ق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قوم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فو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ولا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يريلا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ي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ئ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ستخبا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نذ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وح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ع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هم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ق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جمو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ستكما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سر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ق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بتفص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س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طل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ا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فاع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Style18"/>
        <w:bidi w:val="1"/>
        <w:spacing w:before="0" w:after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ل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color w:val="000000"/>
          <w:sz w:val="32"/>
          <w:sz w:val="32"/>
          <w:szCs w:val="32"/>
          <w:rtl w:val="true"/>
        </w:rPr>
        <w:t>مد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ل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ؤك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زملائ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وضو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خط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لفات</w:t>
      </w:r>
      <w:r>
        <w:rPr>
          <w:rFonts w:cs="AL-Hotham"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قو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را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ح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ك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حد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واج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لا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تحدة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  <w:br/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ير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و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م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رش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ا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خا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ز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ت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لتو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ي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قو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اعتي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بات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زه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فت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ل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سف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ضية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خض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خض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بات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س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وص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كنّ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تنس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قم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تكنولوج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به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زجاج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تطو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ير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نفي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ستعج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سته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الم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لباقة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يريك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نتاغ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سؤ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المت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و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كا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ئي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آنذا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وب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يت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خصي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سؤو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سياس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عسك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أم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وغ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جتما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سؤو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مري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ال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ستل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رس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هز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اف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ظار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بي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ج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هامة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نتاغ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ون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امسفي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ستق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و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خرائ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ل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فص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قائ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ظ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بك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عسك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أكمله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حاسي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تخ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ف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نج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ق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خص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جاوزه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ستغ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يو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حا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حكوما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وغ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مع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إلكترو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شخص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يت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ل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ري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دم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ش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غيت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كثي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مل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تجاوز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ردش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ال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خلاق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ردش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ج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أنتر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نكش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شرك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صداق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نظيرا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تسرّ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ختلا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دمّ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معتها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و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سيك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دقائ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يعا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دفا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otham"/>
          <w:b/>
          <w:b/>
          <w:bCs/>
          <w:color w:val="000000"/>
          <w:sz w:val="32"/>
          <w:sz w:val="32"/>
          <w:szCs w:val="32"/>
          <w:rtl w:val="true"/>
        </w:rPr>
        <w:t>البنتاغون</w:t>
      </w:r>
      <w:r>
        <w:rPr>
          <w:rFonts w:cs="AL-Hotham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8"/>
        <w:shd w:fill="FFFFFF" w:val="clear"/>
        <w:bidi w:val="1"/>
        <w:spacing w:before="0" w:after="0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وللرق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(</w:t>
      </w:r>
      <w:r>
        <w:rPr>
          <w:rFonts w:cs="AL-Hotham"/>
          <w:color w:val="000000"/>
          <w:sz w:val="32"/>
          <w:sz w:val="32"/>
          <w:szCs w:val="32"/>
          <w:rtl w:val="true"/>
        </w:rPr>
        <w:t>واحد</w:t>
      </w:r>
      <w:r>
        <w:rPr>
          <w:rFonts w:cs="AL-Hotham"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color w:val="000000"/>
          <w:sz w:val="32"/>
          <w:sz w:val="32"/>
          <w:szCs w:val="32"/>
          <w:rtl w:val="true"/>
        </w:rPr>
        <w:t>معن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كب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وغل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ه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عن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ل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وغ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خترع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ل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رو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رياض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إد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كاس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لدلا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Tahoma" w:hAnsi="Tahoma"/>
          <w:color w:val="000000"/>
          <w:sz w:val="32"/>
          <w:szCs w:val="32"/>
        </w:rPr>
        <w:t>1</w:t>
      </w:r>
      <w:r>
        <w:rPr>
          <w:rFonts w:cs="AL-Hotham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أم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صفر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  <w:r>
        <w:rPr>
          <w:rFonts w:cs="AL-Hotham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</w:t>
      </w:r>
    </w:p>
    <w:p>
      <w:pPr>
        <w:pStyle w:val="Style18"/>
        <w:shd w:fill="FFFFFF" w:val="clear"/>
        <w:bidi w:val="1"/>
        <w:spacing w:before="0" w:after="0"/>
        <w:jc w:val="left"/>
        <w:rPr/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خت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ؤس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هما</w:t>
      </w:r>
      <w:r>
        <w:rPr>
          <w:rFonts w:cs="AL-Hotham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ر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رين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ل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يغ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حوي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ت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س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ل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رمجاه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8"/>
        <w:shd w:fill="FFFFFF" w:val="clear"/>
        <w:bidi w:val="1"/>
        <w:spacing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هاتف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.</w:t>
      </w:r>
    </w:p>
    <w:p>
      <w:pPr>
        <w:pStyle w:val="Style18"/>
        <w:shd w:fill="FFFFFF" w:val="clear"/>
        <w:bidi w:val="1"/>
        <w:spacing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مت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ك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تلتق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سماع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غ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ل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ِ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صبا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كمد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.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AL-Hotham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صب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دتي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نقد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ك؟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AL-Hotham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ك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د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و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يتس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كالمتك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.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AL-Hotham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م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بريستي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يستد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ث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ح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بق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غل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صرا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ستدع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بنتاغون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AL-Hotham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يك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ف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طبع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حقق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خص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زع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و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عف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بحوث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جام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استغنائ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وف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وقكم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..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اك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سؤ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إطر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قص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ه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قوله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نت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كثير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يضيف</w:t>
      </w:r>
      <w:r>
        <w:rPr>
          <w:rFonts w:cs="AL-Hotham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ascii="Tahoma" w:hAnsi="Tahoma" w:cs="AL-Hotham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در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ّ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خص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جميع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شرك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تطم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تر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ستهدف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بسوء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خص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ستتف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قو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ذكي</w:t>
      </w:r>
      <w:r>
        <w:rPr>
          <w:rFonts w:cs="AL-Hotham" w:ascii="Tahoma" w:hAnsi="Tahoma"/>
          <w:color w:val="000000"/>
          <w:sz w:val="32"/>
          <w:szCs w:val="32"/>
          <w:rtl w:val="true"/>
        </w:rPr>
        <w:t xml:space="preserve">... 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نزع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أم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إير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مج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.</w:t>
      </w:r>
    </w:p>
    <w:p>
      <w:pPr>
        <w:pStyle w:val="Style18"/>
        <w:shd w:fill="FFFFFF" w:val="clear"/>
        <w:bidi w:val="1"/>
        <w:spacing w:before="0" w:after="0"/>
        <w:jc w:val="left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وح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 w:ascii="Tahoma" w:hAnsi="Tahoma"/>
          <w:color w:val="000000"/>
          <w:sz w:val="32"/>
          <w:szCs w:val="32"/>
          <w:rtl w:val="true"/>
        </w:rPr>
        <w:t>..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البنتاغ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ك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حديث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يعط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L-Hotham"/>
          <w:color w:val="000000"/>
          <w:sz w:val="32"/>
          <w:sz w:val="32"/>
          <w:szCs w:val="32"/>
          <w:rtl w:val="true"/>
        </w:rPr>
        <w:t>لذلك</w:t>
      </w:r>
      <w:r>
        <w:rPr>
          <w:rFonts w:cs="AL-Hotham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8"/>
        <w:shd w:fill="FFFFFF" w:val="clear"/>
        <w:bidi w:val="1"/>
        <w:spacing w:before="0" w:after="0"/>
        <w:jc w:val="left"/>
        <w:rPr/>
      </w:pPr>
      <w:r>
        <w:rPr>
          <w:rFonts w:cs="AL-Hotham"/>
          <w:color w:val="000000"/>
          <w:sz w:val="32"/>
          <w:sz w:val="32"/>
          <w:szCs w:val="32"/>
          <w:rtl w:val="true"/>
        </w:rPr>
        <w:t>نح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عل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جيد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ركت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قق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د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رائ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اكتشا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ا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راب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م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ليار</w:t>
      </w:r>
      <w:r>
        <w:rPr>
          <w:rFonts w:cs="AL-Hotham"/>
          <w:color w:val="000000"/>
          <w:sz w:val="32"/>
          <w:sz w:val="32"/>
          <w:szCs w:val="32"/>
          <w:rtl w:val="true"/>
        </w:rPr>
        <w:t>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دولار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خ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س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شه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إطلاقها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ه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ق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متاز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كن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ظ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ضب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خد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ير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م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سا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سمع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مداخ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شركة</w:t>
      </w:r>
      <w:r>
        <w:rPr>
          <w:rFonts w:cs="AL-Hotham"/>
          <w:color w:val="000000"/>
          <w:sz w:val="32"/>
          <w:szCs w:val="32"/>
          <w:rtl w:val="true"/>
        </w:rPr>
        <w:t>...</w:t>
      </w:r>
      <w:r>
        <w:rPr>
          <w:rFonts w:cs="AL-Hotham"/>
          <w:color w:val="000000"/>
          <w:sz w:val="32"/>
          <w:sz w:val="32"/>
          <w:szCs w:val="32"/>
          <w:rtl w:val="true"/>
        </w:rPr>
        <w:t>و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م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طل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رئيس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وبا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خص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رار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طل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ج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واق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حساس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وغ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يرث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سا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رهابيي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أعد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لاي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تح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حا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ضرا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ليغ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ها</w:t>
      </w:r>
      <w:r>
        <w:rPr>
          <w:rFonts w:cs="AL-Hotham"/>
          <w:color w:val="000000"/>
          <w:sz w:val="32"/>
          <w:szCs w:val="32"/>
          <w:rtl w:val="true"/>
        </w:rPr>
        <w:t xml:space="preserve">. </w:t>
      </w:r>
    </w:p>
    <w:p>
      <w:pPr>
        <w:pStyle w:val="Style18"/>
        <w:shd w:fill="FFFFFF" w:val="clear"/>
        <w:bidi w:val="1"/>
        <w:spacing w:before="0" w:after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ك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سيكم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تدخ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يف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لا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دقة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غ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كاء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د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ه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جما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إيصال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قال</w:t>
      </w:r>
      <w:r>
        <w:rPr>
          <w:rFonts w:cs="AL-Hotham"/>
          <w:color w:val="000000"/>
          <w:sz w:val="32"/>
          <w:szCs w:val="32"/>
          <w:rtl w:val="true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سي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زير،ه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نا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فصي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ضبط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طلوب؟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طبع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ح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ددن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اك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طلو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حجبها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ست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ام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ع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دقائ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آن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عب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بري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لكتروني؟</w:t>
      </w:r>
    </w:p>
    <w:p>
      <w:pPr>
        <w:pStyle w:val="Style18"/>
        <w:numPr>
          <w:ilvl w:val="0"/>
          <w:numId w:val="5"/>
        </w:numPr>
        <w:shd w:fill="FFFFFF" w:val="clear"/>
        <w:bidi w:val="1"/>
        <w:spacing w:before="0" w:after="0"/>
        <w:ind w:left="720" w:right="0" w:hanging="360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ست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كتب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رقا</w:t>
      </w:r>
      <w:r>
        <w:rPr>
          <w:rFonts w:cs="AL-Hotham"/>
          <w:color w:val="000000"/>
          <w:sz w:val="32"/>
          <w:szCs w:val="32"/>
          <w:rtl w:val="true"/>
        </w:rPr>
        <w:t>...</w:t>
      </w:r>
      <w:r>
        <w:rPr>
          <w:rFonts w:cs="AL-Hotham"/>
          <w:color w:val="000000"/>
          <w:sz w:val="32"/>
          <w:sz w:val="32"/>
          <w:szCs w:val="32"/>
          <w:rtl w:val="true"/>
        </w:rPr>
        <w:t>نأم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فهم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color w:val="000000"/>
          <w:sz w:val="32"/>
          <w:sz w:val="32"/>
          <w:szCs w:val="32"/>
          <w:rtl w:val="true"/>
        </w:rPr>
        <w:t>شكرا</w:t>
      </w:r>
      <w:r>
        <w:rPr>
          <w:rFonts w:cs="AL-Hotham"/>
          <w:color w:val="000000"/>
          <w:sz w:val="32"/>
          <w:szCs w:val="32"/>
          <w:rtl w:val="true"/>
        </w:rPr>
        <w:t>.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انته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كالم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Cs w:val="32"/>
          <w:rtl w:val="true"/>
        </w:rPr>
        <w:t>...</w:t>
      </w:r>
      <w:r>
        <w:rPr>
          <w:rFonts w:cs="AL-Hotham"/>
          <w:color w:val="000000"/>
          <w:sz w:val="32"/>
          <w:sz w:val="32"/>
          <w:szCs w:val="32"/>
          <w:rtl w:val="true"/>
        </w:rPr>
        <w:t>وكان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إشا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خير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لل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الق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ه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يكمد،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لماذ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قال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الضبط؟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قصو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ها؟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color w:val="000000"/>
          <w:sz w:val="32"/>
          <w:sz w:val="32"/>
          <w:szCs w:val="32"/>
          <w:rtl w:val="true"/>
        </w:rPr>
        <w:t>ستكو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كتب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رقا</w:t>
      </w:r>
      <w:r>
        <w:rPr>
          <w:rFonts w:cs="AL-Hotham"/>
          <w:color w:val="000000"/>
          <w:sz w:val="32"/>
          <w:szCs w:val="32"/>
          <w:rtl w:val="true"/>
        </w:rPr>
        <w:t>".</w:t>
      </w:r>
    </w:p>
    <w:p>
      <w:pPr>
        <w:pStyle w:val="Style18"/>
        <w:shd w:fill="FFFFFF" w:val="clear"/>
        <w:bidi w:val="1"/>
        <w:spacing w:before="0" w:after="0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AL-Hotham"/>
          <w:color w:val="000000"/>
          <w:sz w:val="32"/>
          <w:sz w:val="32"/>
          <w:szCs w:val="32"/>
          <w:rtl w:val="true"/>
        </w:rPr>
        <w:t>ه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يعد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تشكيك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مؤسس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ريك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ر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تحصينا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اخترا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غوغل؟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ه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وزي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طع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بذكاء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شرك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سيكمد؟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ر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ن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أهمّ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حتياطات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أمني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رج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مه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عل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كعب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وس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color w:val="000000"/>
          <w:sz w:val="32"/>
          <w:sz w:val="32"/>
          <w:szCs w:val="32"/>
          <w:rtl w:val="true"/>
        </w:rPr>
        <w:t>نجمه؟</w:t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left"/>
        <w:rPr>
          <w:rFonts w:cs="Simplified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implified Arabic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center"/>
        <w:rPr>
          <w:rFonts w:cs="arabswell_1;Courier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swell_1;Courier New"/>
          <w:b w:val="false"/>
          <w:bCs w:val="false"/>
          <w:color w:val="000000"/>
          <w:sz w:val="36"/>
          <w:szCs w:val="36"/>
          <w:rtl w:val="true"/>
        </w:rPr>
      </w:r>
    </w:p>
    <w:p>
      <w:pPr>
        <w:pStyle w:val="Style18"/>
        <w:shd w:fill="FFFFFF" w:val="clear"/>
        <w:bidi w:val="1"/>
        <w:ind w:left="360" w:right="0" w:hanging="0"/>
        <w:jc w:val="center"/>
        <w:rPr>
          <w:rFonts w:cs="Diwani Letter"/>
          <w:color w:val="808080"/>
          <w:sz w:val="72"/>
          <w:szCs w:val="72"/>
        </w:rPr>
      </w:pPr>
      <w:r>
        <w:rPr>
          <w:rFonts w:cs="Diwani Letter"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قائ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Cs/>
          <w:color w:val="000000"/>
          <w:sz w:val="32"/>
          <w:szCs w:val="32"/>
        </w:rPr>
        <w:t>12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تا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 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ت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ي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تس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ست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يد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ستيدا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با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ر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أ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ت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با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تص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تشا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كلي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ب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ض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س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ب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طش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و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س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تلك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د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ق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ي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كترو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رقمي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ا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ق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ط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ؤس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ؤسس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ص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وا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نتق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ش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ي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ج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ص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ص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في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بع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ر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ت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نت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فا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ي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ش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ن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قف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وق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س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ل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شع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بع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م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ور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يستف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ور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اش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تائ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كس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وا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ج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اه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ق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ل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د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ر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وت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ق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اق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تمال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فقأ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وا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ن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اق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صد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ج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ش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تر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 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ط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ذي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فتك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ن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س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في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ترك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عت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خبارات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و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صا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ش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خ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ة،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تد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نكبوت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ل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تو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تظ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ئ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لفز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ز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ف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رائ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خ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كتس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دم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لو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وت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ق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ز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ظه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ه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ث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رام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لوك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ختطا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ش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ز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ن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تائ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ذ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ر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ص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تهل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ناو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ق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خ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خ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ا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ط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شين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د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ب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ت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ذي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ح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قتض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ص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و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اه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حو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ضطرب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ح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أ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هيار،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ط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اب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غتي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ضح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ؤ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ص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ل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ب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ختط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ف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ف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ث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ضغ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ج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م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أف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ز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زدا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اخ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قائ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خ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د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شتع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بيح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ب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راع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جاه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ط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ئح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اد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  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رق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ف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ك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ح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ج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اف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ق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ج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اؤ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لم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يد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وط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توا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م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ي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حدود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ار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اج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ج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ج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توا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تخب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اج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مك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عدت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ظ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ضراء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ل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ئ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ضابطيْ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ه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ي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يخ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بت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ي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ص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هدف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ُ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ا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فاو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ستح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ع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تق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ل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فج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ف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قط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غ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اسَ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ُ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رح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د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ِج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ؤ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سياس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ساس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كا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أت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ر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ُلت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ذ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ح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د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ّ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ص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ع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غ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ش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ِمْل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اخ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ر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م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خ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مت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غا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افذت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ي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ش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ر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بع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جاجها،فح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است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و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ش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جل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ص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ث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فرش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اث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يم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شع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م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ض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د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ل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ض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زّ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ف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ض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ص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ُبت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رِح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ع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ر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ي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صنّ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ئ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قا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ت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جت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ع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لم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لي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ق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قي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بن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دا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سكي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بر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خا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مّ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زي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تر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تح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آ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م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سحن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و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اك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غ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اخ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ك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فزاز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بت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د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ظ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س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د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جل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ق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ت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يّرو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اق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خت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اق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ظ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عبة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فج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ضح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داخ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حم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اص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ُ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"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غار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سّ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ض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د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ُض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دا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ظ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ست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لأت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ميص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زهو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ف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مريك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مل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ز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اح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طوّ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ز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رف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من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صو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،سأل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جي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 "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و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ستقب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زه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شا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"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ح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ب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از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لس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شمّ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تس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ص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نج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ع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حز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قائ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قف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اج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ح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ر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اص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ط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عو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ز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ب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ش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ل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خرج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و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د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 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ت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فتقناه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نيو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ّ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ضعيف،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ُ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فق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نفج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ع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زوا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م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مراطوري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و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ز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ح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ما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لينط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صن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ؤ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</w:p>
    <w:p>
      <w:pPr>
        <w:pStyle w:val="Normal"/>
        <w:ind w:left="360" w:right="0" w:hanging="0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اب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ونه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ج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ب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ر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جْ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با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ل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فا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صا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سابا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س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ش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ف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د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ؤ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ه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ع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ل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ّام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ه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ج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أ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مّ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لا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هي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ارل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ابط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اف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قتاد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ق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دد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ضع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نو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ملائ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م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ض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ص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ن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مقاوم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م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كلاي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ئ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لا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ه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يت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مشا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ب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ب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رم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لاك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ثل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ق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ر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واب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مِن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ت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ُ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أ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صا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خارج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 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هّ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ؤ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من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ا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تض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يغ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نب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ك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اف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زوّ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شت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ام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ه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ج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ؤ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ئل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و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تحم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م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ح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ذ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ذ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ر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هد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حتلي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ت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غي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ت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وب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ق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ضياع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شّ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72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تز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ن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ق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ر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ختص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ح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ئ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ئت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كلّ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ف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ا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ا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غدا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او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ضاف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خ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اؤ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جو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وج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ق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قا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وال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ز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</w:rPr>
        <w:t>1982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ق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ح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أت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قت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ن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تا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ذ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قاتل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طا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المع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وت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طنه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ط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بسيك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ط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هين؟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ت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اض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ُحتدّ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رح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ائ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ز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نو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لتئ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طا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ئ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حلته،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ف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ي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رس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ش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ا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نك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مدّ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اش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وس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ر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هربائ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غبر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خ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ديث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ل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ف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تفي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م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ي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ت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شخي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ك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زا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برر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ب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دوء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د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ها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و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أب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أضا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 w:cs="AL-Hotham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ج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ثيا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بل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يلوغرام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شا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اد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تعج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ث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؟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تبه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علّ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لحت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دا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رشاش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سادت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ظ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ث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داخ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حك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ادئ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قط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تمه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بْ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ل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س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ي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ذا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رّ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ك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سائ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ئي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مثيلا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ُ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يف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اد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كّ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يد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ع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أب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طغ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رما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ظ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در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مي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لجند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لمقات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لقا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قاع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ساقط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اد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يق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أرب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دٍّ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طشى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م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خ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ستْ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ح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خم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يل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م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ب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امٍ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ض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طّ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ون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ودُ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ليلٍ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قى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ناد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بارٍ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أد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ساب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ج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صون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ذ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جمِ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دة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ساب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حمدُ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عمرو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ز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ب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حرِ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فت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جدُ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cs="Simplified Arabic"/>
          <w:b/>
          <w:bCs/>
          <w:color w:val="000000"/>
          <w:sz w:val="32"/>
          <w:szCs w:val="32"/>
          <w:rtl w:val="true"/>
        </w:rPr>
        <w:footnoteReference w:id="4"/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لف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ب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ن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صف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ي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ه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لول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را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حدا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ي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م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م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ط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ش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ت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ن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ض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خ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و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ِ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ه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موض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ض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ّ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ج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ك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متة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ناقض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با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نا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ظا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عد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س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ط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ن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ب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ا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ك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خ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ان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ج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تع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مس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تم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ترق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ند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و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ا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ن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دعاء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يد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د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ف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قة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وص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ار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روبها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وا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حق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ز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ت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مقراط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لق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ا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غ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ي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لو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ا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ّ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ور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اق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ؤاخ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قتس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ل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ص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ش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ب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ج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ع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َت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ص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مائهم،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مض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ي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تو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ل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وب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ف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ك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ذ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لج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رصّ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ذك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ائ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ص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ئ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ض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تَم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ا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زق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ن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جداده،ليت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ذكر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رث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وب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ذ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لي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تغ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ذ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ر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تار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راؤ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يل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بح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ذو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ذ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ص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م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ذ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ر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ز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غ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ذو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جاذ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ه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ّ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مائ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واج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وج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ماؤ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تلو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ذ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لي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ود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ر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ص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لوّ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ضط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ح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د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لستو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: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دم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ه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اص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ن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ط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ن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آخ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ع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ع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ثمان،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ق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ج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رينز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ج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ناق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خ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ؤاخ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دهش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ن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ضابط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ُ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ب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هش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س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ج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دا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ت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ا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طق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بارها،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وش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ائهم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ع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ؤج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ِ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يا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ف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ح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ك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بض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ب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ضي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ر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ث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ا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لّ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ع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اجه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أذكّ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فرس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م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ق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ج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ق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يش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ك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ما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ي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شك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زون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ر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م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ذ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يا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ظ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ظ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ّان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جي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ود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ج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ت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قفاص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ف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تل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عوان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ف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بو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ف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ع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سي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وا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ت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ل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ت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ريخ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ين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صل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تماء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ثقافت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ط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ا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نست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ف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م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غرز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ح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يش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أن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رف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ئ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ستقر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سج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تمز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ه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دا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ذ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دٍ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ئ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ي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ج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ك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طي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يّ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م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ج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غي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راق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غيّ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غيّ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نت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ؤ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د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غي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ريخ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ذو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ض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ب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أ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اتلو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ي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غي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ا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مئ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مريكي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ّ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ق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ج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أسئ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ث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طخ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ّرن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ز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ر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والديمقراطي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يب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ت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فه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حلي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ستقب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زه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اخ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يس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ِ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نسح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يق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اب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فو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ب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ن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غي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فغانستان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ّ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ق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ب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ّ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و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س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سج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ب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ا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ؤ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ك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ت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بلوم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ش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ضيا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ت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نع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ط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و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نط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ت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بنا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يج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ض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لس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و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ماسك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ط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ختطا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وا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داخ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خارج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ش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اختطا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ف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ّ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ر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جا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ّ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حتياط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ما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تق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ه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ا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ج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ص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سما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دا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استجو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ز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ط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ت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افذ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س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ج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م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ع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س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ي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ف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ج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نفي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ا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اجب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صد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اد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اد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سي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ابرات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كرتَ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لد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ب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ق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داخ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ق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تي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فر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ا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ف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و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م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ار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خ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ا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ب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ه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شاب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م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ف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ت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م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غوّ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و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ق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صب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مس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لج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ج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ر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ذ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ل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وو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أ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رد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ج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وّ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ي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ادته،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ن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ناق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ترن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ر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ذ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حت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نس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ض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رد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ئل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خ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ق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عسك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ت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ر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ْ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اتلهم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ت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ا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حتلال؟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شك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ش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اريخ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ثرو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فت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ر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جا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د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ف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و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ر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ئ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اريخ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ل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ب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غز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ب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ري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صو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ذا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ل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ا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ع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لح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ت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ح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ا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ل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ل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لح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فس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د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خ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س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ض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نق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وائ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ص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وائ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ن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ح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بُّ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ت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نا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ن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سْقِط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مة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ستحلو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ح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قط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ع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ت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ي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ّ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ز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"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زار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"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حاب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تك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ط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ي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صفور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قات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بل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ض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ب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ظ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طيب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ث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غ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ص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كلام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ب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ي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نص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يش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موجو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ل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و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ي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ساس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لح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ر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ض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ذع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مريك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و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صاص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قت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ن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ي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تل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ت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ت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قناع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ه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تس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ي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ك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ند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ق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ك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و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نفّ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ك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اب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ظا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يبة،ونظا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ر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صالح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ا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ل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وي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ول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طا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ض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ط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كّ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ي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وح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نا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ي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</w:rPr>
        <w:t>1898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يوع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انو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حق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واز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فص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</w:rPr>
        <w:t>1910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ط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ترناسون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صا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د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ع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اع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حتر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فوف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يوع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br/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ي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ي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ق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نا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اه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صوص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قاء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رو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ب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لا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د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س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ختلف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ر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يل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وسي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ات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ت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يلس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ثر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سن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جلي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</w:rPr>
        <w:t>1886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L-Hotham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رو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رشل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بان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وم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ك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مهوري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ري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سب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ق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(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وز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هور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الشيوع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الون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موح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ستق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شل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ق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ح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الو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ظ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تليتك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با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ُط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ستق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ز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نف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و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تور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رتض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فس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د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دخ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صح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ساخ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ص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حث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خ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ا؟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رأ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نة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نط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ب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لوق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او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صّ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ل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ِ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صلع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ذهل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م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اخ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ته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ص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اب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صّ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د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إنق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ر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ك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قاذ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ق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ض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ذ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ر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اد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أس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زدو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لَ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ط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ُبر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حد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ي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ر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نو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ر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يا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ت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بنافذ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رص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قو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داء،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جاذب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ُِ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ز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ك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ل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عب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في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ب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و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رّ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ب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إحداه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س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سياسي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 "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ُفجَ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مر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ثم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م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لي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ل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مك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.".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شن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قل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موراب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قا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تح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خد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ي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ك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ج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ثواني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ها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وق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مرئ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ق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ب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ضط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ق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ل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حظ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لتق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فاس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اه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زلها،تت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سنطينة،وتُطيّ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أم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طي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خو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جنحة،إ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عوز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ك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ط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ك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هت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وان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راك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دّ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ندي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مس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م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ر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ب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سم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لد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ا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د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ساخ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آ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الد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مع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ل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ذ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شف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معت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در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ستسل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قدر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صف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ضغ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رحم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ش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ارين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د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فعا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شد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نتع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ر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ذ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ق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ف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ستقب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دفع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ج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نائ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عق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لسنتهم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به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قبض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مزّ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ن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قوف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رارة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جت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ؤا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بض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نبت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جذ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خرِ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ذ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ش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لح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عروق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ن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زنزا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ب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اخ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تُد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غا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ض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رّ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ه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جرو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سو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خريات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تحوّ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ص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قلوب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قاط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ا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ض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بض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ُعصَ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ز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زين؟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Simplified Arabic"/>
          <w:color w:val="000000"/>
          <w:sz w:val="36"/>
          <w:szCs w:val="36"/>
        </w:rPr>
      </w:pPr>
      <w:r>
        <w:rPr>
          <w:rFonts w:cs="Simplified Arabic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jc w:val="left"/>
        <w:rPr/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راق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ر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دوري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تش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حرّ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نّ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ْ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قد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ن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ص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رخ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مض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ر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ت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ست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هتما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ب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او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ى،فتت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ر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راق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تراف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قص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ذِ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رقب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ر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ست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ضاء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ناد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ل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ُض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َ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رج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جيبه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تفرقِين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ف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قائق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ه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دّ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ه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ج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هالك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ُ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قدّ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وض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ط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ل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ظ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مل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لكر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قا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ن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د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غل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بوا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نافذ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ظ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با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ض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ج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يلوم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حد،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ل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ؤلاء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زّ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شو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ك؟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حب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فاس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صب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ط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س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ض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را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تشم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ارس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ي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سلّحا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ذ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ه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زحف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ط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ع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حجا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أسل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أخي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د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نوافذ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ضاء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بالأضو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سلط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يها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تن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شجير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سد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ائكة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تخ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شب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خبأ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ش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أشهب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ظ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تنفّ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فج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زح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بيا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غبّش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ط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آف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نكس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جب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المسا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غز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لو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بدي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مقات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يض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شاشا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رك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صدور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  <w:r>
        <w:rPr>
          <w:rFonts w:ascii="Comic Sans MS" w:hAnsi="Comic Sans MS" w:cs="AL-Hotham"/>
          <w:b/>
          <w:b/>
          <w:bCs/>
          <w:color w:val="000000"/>
          <w:sz w:val="32"/>
          <w:sz w:val="32"/>
          <w:szCs w:val="32"/>
          <w:rtl w:val="true"/>
        </w:rPr>
        <w:t>وينتظرون</w:t>
      </w:r>
      <w:r>
        <w:rPr>
          <w:rFonts w:cs="AL-Hotham" w:ascii="Comic Sans MS" w:hAnsi="Comic Sans MS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Comic Sans MS" w:hAnsi="Comic Sans MS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 w:ascii="Comic Sans MS" w:hAnsi="Comic Sans MS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Diwani Letter"/>
          <w:b/>
          <w:b/>
          <w:bCs/>
          <w:color w:val="808080"/>
          <w:sz w:val="72"/>
          <w:szCs w:val="72"/>
        </w:rPr>
      </w:pPr>
      <w:r>
        <w:rPr>
          <w:rFonts w:ascii="Comic Sans MS" w:hAnsi="Comic Sans MS"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ب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بع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ق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وق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س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كر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ستقب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بط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و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جهز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ت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اخ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مك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ا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را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زنز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ز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ه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ش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بز،بكم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وع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تض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ند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جّ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سج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ر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سع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ت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جند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دي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ل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ن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وّ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ع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ُسخّ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رب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لت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نز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ز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ل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ابس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خل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ام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تعو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اخ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ؤ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ن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ن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ه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و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رق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عص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ر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قا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نائ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ا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ح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ص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لف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و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د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س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ظ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ل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از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عجو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انهي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شرو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ين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ع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م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ي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ح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ص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يّ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قي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ص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ئ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ضطر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ك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و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ه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ا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اصف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ن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ف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تد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ص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دو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تر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ل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ثم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م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ع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ا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ت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حوا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او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افق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ط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ل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رت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م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ه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طل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ف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رك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ق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و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زدا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ز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ف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حط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ص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لو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د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لط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ر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ستح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ؤا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م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ش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لوّ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ضّ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س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ز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ناسق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مئ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ب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از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ي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ضار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مز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رع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زم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واص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ت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ُرْ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رو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تو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لي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ضح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ّع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اق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ؤ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تحرر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اع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ت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ا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بي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شرك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شاك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يرو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د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ش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كو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از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عش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ر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غر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عشا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نس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ث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عشاش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ب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وائ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ر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دف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دخ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سي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و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رّ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س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خ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خ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د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ت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ئ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فا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متع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ش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تصاص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انح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ف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مئنا،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قش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ح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ضط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ا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ُر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سك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س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تبئ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دي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ط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زنازي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ضط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ث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نف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ي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لأك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يت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أك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ر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ن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ّ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ضرا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ه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غل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ي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خ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ر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خ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مي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تق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ش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شاش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ف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اتف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غ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جتمع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ؤثّ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لاتهن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هامس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ق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ت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تظر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س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ن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ك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إع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حكو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ل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افذ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ج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ناياه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فض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فوف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أ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قرفص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از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مت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ع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ر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ا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ع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عت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ق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رت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عل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ائ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طلعته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اص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متناع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م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بطه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ق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إخراجه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ث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ز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ق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ولو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ناول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ب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دين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قض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م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َ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دخ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ات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لق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داف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ز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خلّ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ض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نظ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نظ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عد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ض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وار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ظ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ر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بر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أم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و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م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ب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زف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جو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ين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طي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د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صط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ليج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مّها،يع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ريب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ج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احب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مّ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ر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زف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قطّع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ب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رّض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ئ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وي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اث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ث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زرق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ت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قق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لوع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،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ب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تجا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ل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قق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راق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عم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ح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دف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إخف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فر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ث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ث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ثث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ث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بق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ه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ث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فرقة،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قو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غز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ب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فق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ش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ت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ف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يك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ذوب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ا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دود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ف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نف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بت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ض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ض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نا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غز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اه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بد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ذمر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دّ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دس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ع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مو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تس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حاي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م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شبه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ّاد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ل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م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ر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صفر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وا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رق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شه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ق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وع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تمز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س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ل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غم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حظ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أم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ضْ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إسعاف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ُدّ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كتو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ذ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وم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قا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تح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اصي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ج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ثنائ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ست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عش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ي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غ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زنز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يحر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ب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سلم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ظلومات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 :</w:t>
      </w:r>
    </w:p>
    <w:p>
      <w:pPr>
        <w:pStyle w:val="Normal"/>
        <w:ind w:left="360" w:right="0" w:hanging="0"/>
        <w:jc w:val="left"/>
        <w:rPr>
          <w:rFonts w:cs="AL-Hotham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ت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ّجُ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ُخل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علّ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ندقي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ك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ح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ن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س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ي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قيّ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حتل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فتَه؟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جا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ّ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بو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ّ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ق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الد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ه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فاجأة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مت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مّ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نقذني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تقل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ط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ُط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أه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جع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نفج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بك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عاش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قتر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أمّ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م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دافئ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ظ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شلال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رس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وط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غس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مغا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و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يّ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ف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ّل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حل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ل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فت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!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ّ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نقذ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تهور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دّم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اء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ذ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ّ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ح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يا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ل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و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ئي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هت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يش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عش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نه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موش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سلل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سا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ف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ذك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رج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رتبك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عث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خط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صارحت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ذك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تف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د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هر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ام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فزوعت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لق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ر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صا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دمٍ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خو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يف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ع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راه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وق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غصان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ه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ظه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ث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و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ي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انول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تلأل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ُص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ع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رآ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َمْ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هاد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ط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سطو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ُهز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أس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ِقد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ن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ي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ز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ع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صدر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ّ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تهال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عيف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نب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ق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را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بض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ودّ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ض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ه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رتف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ئع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حرك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فا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rabswell_1;Courier New"/>
          <w:b/>
          <w:b/>
          <w:bCs/>
          <w:color w:val="000000"/>
          <w:sz w:val="36"/>
          <w:szCs w:val="36"/>
        </w:rPr>
      </w:pPr>
      <w:r>
        <w:rPr>
          <w:rFonts w:cs="arabswell_1;Courier New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Diwani Letter"/>
          <w:b/>
          <w:b/>
          <w:bCs/>
          <w:color w:val="808080"/>
          <w:sz w:val="72"/>
          <w:szCs w:val="72"/>
        </w:rPr>
      </w:pPr>
      <w:r>
        <w:rPr>
          <w:rFonts w:cs="Diwani Letter"/>
          <w:b/>
          <w:b/>
          <w:bCs/>
          <w:color w:val="808080"/>
          <w:sz w:val="72"/>
          <w:sz w:val="72"/>
          <w:szCs w:val="72"/>
          <w:rtl w:val="true"/>
        </w:rPr>
        <w:t>برزخ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ارئ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صُف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جنح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قبض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وا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شو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نها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و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ذو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ن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ظ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رح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الح،ابن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قية،الس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ت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فا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،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ثم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وه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الدكت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رتس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س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اه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ختر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خ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صاصات،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لّ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شي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رج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فيف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ف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ج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هم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سجد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ئ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ق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جن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رس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ل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ر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نج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غ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،والش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بح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ر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ح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الأر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ق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ح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را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نائ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شر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ما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هم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أم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اف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صيف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نظ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سنطين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تجي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م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rFonts w:cs="AL-Hotham"/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تداخ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بلغ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م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جه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هم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سمت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ينذا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اء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طرّ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تس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د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م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غا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تتنف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رج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عطّ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يجي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دئ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بأ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يت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رية؟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بتس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ينيه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قي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دم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ط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كان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ص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ياب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ط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كتاب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قطر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بت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ط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حمت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لح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لجام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سر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خبر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قام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تسق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و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سطح،كان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تمت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غاز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باء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مطرز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بالضو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ري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جوري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بتسم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هادئ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ا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.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ستوقف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حر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حدود،و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عتقا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البنتاغ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وأعوانه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أي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cs="AL-Hotham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6"/>
          <w:szCs w:val="36"/>
          <w:rtl w:val="true"/>
        </w:rPr>
        <w:t xml:space="preserve">  </w:t>
      </w:r>
    </w:p>
    <w:p>
      <w:pPr>
        <w:pStyle w:val="3"/>
        <w:ind w:left="0" w:right="0" w:hanging="1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3"/>
        <w:ind w:left="0" w:right="0" w:hanging="1"/>
        <w:jc w:val="center"/>
        <w:rPr>
          <w:rFonts w:cs="Quran 1"/>
          <w:color w:val="808080"/>
          <w:sz w:val="28"/>
          <w:szCs w:val="28"/>
        </w:rPr>
      </w:pPr>
      <w:r>
        <w:rPr>
          <w:color w:val="808080"/>
          <w:sz w:val="36"/>
          <w:szCs w:val="36"/>
          <w:rtl w:val="true"/>
        </w:rPr>
        <w:t>____________________</w:t>
      </w:r>
    </w:p>
    <w:p>
      <w:pPr>
        <w:pStyle w:val="3"/>
        <w:ind w:left="0" w:right="0" w:hanging="1"/>
        <w:jc w:val="center"/>
        <w:rPr>
          <w:rFonts w:cs="Quran 1"/>
          <w:color w:val="808080"/>
          <w:sz w:val="32"/>
        </w:rPr>
      </w:pPr>
      <w:r>
        <w:rPr>
          <w:rFonts w:cs="Quran 1"/>
          <w:color w:val="808080"/>
          <w:sz w:val="32"/>
          <w:sz w:val="32"/>
          <w:rtl w:val="true"/>
        </w:rPr>
        <w:t>كان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الانتهاء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منها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بتوفيق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الله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في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دمشق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الفيحاء</w:t>
      </w:r>
    </w:p>
    <w:p>
      <w:pPr>
        <w:pStyle w:val="3"/>
        <w:ind w:left="0" w:right="0" w:hanging="1"/>
        <w:jc w:val="center"/>
        <w:rPr>
          <w:color w:val="808080"/>
          <w:sz w:val="32"/>
        </w:rPr>
      </w:pPr>
      <w:r>
        <w:rPr>
          <w:rFonts w:cs="Quran 1"/>
          <w:color w:val="808080"/>
          <w:sz w:val="32"/>
          <w:sz w:val="32"/>
          <w:rtl w:val="true"/>
        </w:rPr>
        <w:t>صفر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</w:rPr>
        <w:t>1431</w:t>
      </w:r>
      <w:r>
        <w:rPr>
          <w:rFonts w:cs="Quran 1"/>
          <w:color w:val="808080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هـ</w:t>
      </w:r>
    </w:p>
    <w:p>
      <w:pPr>
        <w:pStyle w:val="3"/>
        <w:ind w:left="0" w:right="0" w:hanging="1"/>
        <w:jc w:val="center"/>
        <w:rPr>
          <w:rFonts w:cs="Quran 1"/>
          <w:color w:val="808080"/>
          <w:sz w:val="32"/>
        </w:rPr>
      </w:pPr>
      <w:r>
        <w:rPr>
          <w:rFonts w:cs="Quran 1"/>
          <w:color w:val="808080"/>
          <w:sz w:val="32"/>
          <w:sz w:val="32"/>
          <w:rtl w:val="true"/>
        </w:rPr>
        <w:t>يناير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–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كانون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الثاني</w:t>
      </w:r>
    </w:p>
    <w:p>
      <w:pPr>
        <w:pStyle w:val="3"/>
        <w:ind w:left="0" w:right="0" w:hanging="1"/>
        <w:jc w:val="center"/>
        <w:rPr/>
      </w:pPr>
      <w:r>
        <w:rPr>
          <w:rFonts w:cs="Quran 1"/>
          <w:color w:val="808080"/>
          <w:sz w:val="32"/>
          <w:sz w:val="32"/>
          <w:rtl w:val="true"/>
        </w:rPr>
        <w:t>شتاء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</w:rPr>
        <w:t>2010</w:t>
      </w:r>
      <w:r>
        <w:rPr>
          <w:rFonts w:cs="Quran 1"/>
          <w:color w:val="808080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مسيحي</w:t>
      </w:r>
    </w:p>
    <w:p>
      <w:pPr>
        <w:pStyle w:val="3"/>
        <w:ind w:left="0" w:right="0" w:hanging="1"/>
        <w:jc w:val="center"/>
        <w:rPr>
          <w:rFonts w:cs="K Traffic;Courier New"/>
          <w:color w:val="808080"/>
          <w:sz w:val="32"/>
        </w:rPr>
      </w:pPr>
      <w:r>
        <w:rPr>
          <w:rFonts w:cs="Quran 1"/>
          <w:color w:val="808080"/>
          <w:sz w:val="32"/>
          <w:sz w:val="32"/>
          <w:rtl w:val="true"/>
        </w:rPr>
        <w:t>بعد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ثلاث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سنوات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من</w:t>
      </w:r>
      <w:r>
        <w:rPr>
          <w:rFonts w:cs="Times New Roman"/>
          <w:color w:val="808080"/>
          <w:sz w:val="32"/>
          <w:sz w:val="32"/>
          <w:rtl w:val="true"/>
        </w:rPr>
        <w:t xml:space="preserve"> </w:t>
      </w:r>
      <w:r>
        <w:rPr>
          <w:rFonts w:cs="Quran 1"/>
          <w:color w:val="808080"/>
          <w:sz w:val="32"/>
          <w:sz w:val="32"/>
          <w:rtl w:val="true"/>
        </w:rPr>
        <w:t>بدئها</w:t>
      </w:r>
    </w:p>
    <w:p>
      <w:pPr>
        <w:pStyle w:val="3"/>
        <w:ind w:left="0" w:right="0" w:hanging="1"/>
        <w:jc w:val="center"/>
        <w:rPr/>
      </w:pPr>
      <w:r>
        <w:rPr>
          <w:color w:val="808080"/>
          <w:sz w:val="36"/>
          <w:szCs w:val="36"/>
          <w:rtl w:val="true"/>
        </w:rPr>
        <w:t>____________________</w:t>
      </w:r>
    </w:p>
    <w:p>
      <w:pPr>
        <w:pStyle w:val="3"/>
        <w:ind w:left="0" w:right="0" w:hanging="1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Restart w:val="eachPage"/>
      </w:footnotePr>
      <w:type w:val="nextPage"/>
      <w:pgSz w:w="7370" w:h="11055"/>
      <w:pgMar w:left="851" w:right="851" w:gutter="0" w:header="851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AXtCHarly">
    <w:charset w:val="02"/>
    <w:family w:val="auto"/>
    <w:pitch w:val="variable"/>
  </w:font>
  <w:font w:name="AGA Arabesque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526415</wp:posOffset>
              </wp:positionH>
              <wp:positionV relativeFrom="paragraph">
                <wp:posOffset>125095</wp:posOffset>
              </wp:positionV>
              <wp:extent cx="36245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4480" cy="0"/>
                        <a:chOff x="0" y="0"/>
                        <a:chExt cx="3624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12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45pt;margin-top:9.85pt;width:285.35pt;height:0pt" coordorigin="829,197" coordsize="5707,0">
              <v:line id="shape_0" from="829,197" to="3408,19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3957,197" to="6536,19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page">
                <wp:posOffset>2174240</wp:posOffset>
              </wp:positionH>
              <wp:positionV relativeFrom="paragraph">
                <wp:posOffset>1270</wp:posOffset>
              </wp:positionV>
              <wp:extent cx="33337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pt;mso-wrap-distance-left:0pt;mso-wrap-distance-right:0pt;mso-wrap-distance-top:0pt;mso-wrap-distance-bottom:0pt;margin-top:0.1pt;mso-position-vertical-relative:text;margin-left:1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t>294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cs="Simplified Arabic"/>
        <w:b/>
        <w:b/>
        <w:bCs/>
        <w:sz w:val="24"/>
      </w:rPr>
    </w:pPr>
    <w:r>
      <w:rPr>
        <w:rFonts w:cs="Simplified Arabic"/>
        <w:b/>
        <w:bCs/>
        <w:sz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526415</wp:posOffset>
              </wp:positionH>
              <wp:positionV relativeFrom="paragraph">
                <wp:posOffset>203200</wp:posOffset>
              </wp:positionV>
              <wp:extent cx="36245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4480" cy="0"/>
                        <a:chOff x="0" y="0"/>
                        <a:chExt cx="36244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6120" y="0"/>
                          <a:ext cx="16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.45pt;margin-top:16pt;width:285.35pt;height:0pt" coordorigin="829,320" coordsize="5707,0">
              <v:line id="shape_0" from="829,320" to="3408,320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  <v:line id="shape_0" from="3957,320" to="6536,320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2181860</wp:posOffset>
              </wp:positionH>
              <wp:positionV relativeFrom="paragraph">
                <wp:posOffset>99060</wp:posOffset>
              </wp:positionV>
              <wp:extent cx="327025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t>29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4pt;mso-wrap-distance-left:0pt;mso-wrap-distance-right:0pt;mso-wrap-distance-top:0pt;mso-wrap-distance-bottom:0pt;margin-top:7.8pt;mso-position-vertical-relative:text;margin-left:17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t>295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ك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ث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كاتب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غ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سا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اط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ر</w:t>
      </w:r>
      <w:r>
        <w:rPr>
          <w:rtl w:val="true"/>
          <w:lang w:bidi="ar-SY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spacing w:before="0" w:after="240"/>
      <w:jc w:val="left"/>
      <w:rPr>
        <w:rFonts w:cs="Times New Roman"/>
      </w:rPr>
    </w:pPr>
    <w:r>
      <w:rPr>
        <w:rFonts w:cs="Times New Roman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528955</wp:posOffset>
              </wp:positionH>
              <wp:positionV relativeFrom="paragraph">
                <wp:posOffset>-109855</wp:posOffset>
              </wp:positionV>
              <wp:extent cx="1231900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40" w:after="0"/>
                            <w:jc w:val="left"/>
                            <w:rPr>
                              <w:rFonts w:cs="K Traffic;Courier New"/>
                              <w:lang w:bidi="ar-SY"/>
                            </w:rPr>
                          </w:pPr>
                          <w:r>
                            <w:rPr>
                              <w:rFonts w:cs="K Traffic;Courier New"/>
                              <w:rtl w:val="true"/>
                              <w:lang w:bidi="ar-SY"/>
                            </w:rPr>
                            <w:t>الإرهاب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6.2pt;mso-wrap-distance-left:9.05pt;mso-wrap-distance-right:9.05pt;mso-wrap-distance-top:0pt;mso-wrap-distance-bottom:0pt;margin-top:-8.65pt;mso-position-vertical-relative:text;margin-left:41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40" w:after="0"/>
                      <w:jc w:val="left"/>
                      <w:rPr>
                        <w:rFonts w:cs="K Traffic;Courier New"/>
                        <w:lang w:bidi="ar-SY"/>
                      </w:rPr>
                    </w:pPr>
                    <w:r>
                      <w:rPr>
                        <w:rFonts w:cs="K Traffic;Courier New"/>
                        <w:rtl w:val="true"/>
                        <w:lang w:bidi="ar-SY"/>
                      </w:rPr>
                      <w:t>الإرهاب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ISLAND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Farah"/>
      <w:sz w:val="38"/>
      <w:szCs w:val="4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284"/>
      <w:jc w:val="center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284"/>
      <w:jc w:val="center"/>
      <w:outlineLvl w:val="6"/>
    </w:pPr>
    <w:rPr>
      <w:rFonts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firstLine="284"/>
      <w:jc w:val="left"/>
      <w:outlineLvl w:val="7"/>
    </w:pPr>
    <w:rPr>
      <w:rFonts w:cs="Times New Roman"/>
      <w:b/>
      <w:bCs/>
      <w:sz w:val="28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8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8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8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Normalsizeart">
    <w:name w:val="normalsizear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">
    <w:name w:val="ABD"/>
    <w:basedOn w:val="Normal"/>
    <w:qFormat/>
    <w:pPr>
      <w:ind w:left="0" w:right="0" w:firstLine="284"/>
      <w:jc w:val="left"/>
    </w:pPr>
    <w:rPr>
      <w:sz w:val="26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نص2"/>
    <w:basedOn w:val="TextBodyIndent"/>
    <w:qFormat/>
    <w:pPr>
      <w:spacing w:before="120" w:after="0"/>
      <w:ind w:left="0" w:right="0" w:firstLine="425"/>
      <w:jc w:val="left"/>
    </w:pPr>
    <w:rPr>
      <w:rFonts w:cs="AF_El Khobar"/>
      <w:sz w:val="28"/>
      <w:szCs w:val="48"/>
      <w:vertAlign w:val="superscript"/>
    </w:rPr>
  </w:style>
  <w:style w:type="paragraph" w:styleId="Style9">
    <w:name w:val="كبير"/>
    <w:basedOn w:val="2"/>
    <w:qFormat/>
    <w:pPr>
      <w:spacing w:before="120" w:after="960"/>
      <w:ind w:left="0" w:right="0" w:hanging="0"/>
      <w:jc w:val="center"/>
    </w:pPr>
    <w:rPr>
      <w:rFonts w:cs="MCS Taybah S_U normal."/>
      <w:b/>
      <w:bCs/>
      <w:sz w:val="26"/>
      <w:szCs w:val="36"/>
    </w:rPr>
  </w:style>
  <w:style w:type="paragraph" w:styleId="Style10">
    <w:name w:val="وسط"/>
    <w:basedOn w:val="2"/>
    <w:qFormat/>
    <w:pPr>
      <w:spacing w:before="0" w:after="0"/>
      <w:ind w:left="0" w:right="0" w:hanging="0"/>
      <w:jc w:val="center"/>
    </w:pPr>
    <w:rPr>
      <w:b/>
      <w:bCs/>
      <w:sz w:val="38"/>
      <w:szCs w:val="58"/>
    </w:rPr>
  </w:style>
  <w:style w:type="paragraph" w:styleId="3">
    <w:name w:val="نص3"/>
    <w:basedOn w:val="2"/>
    <w:qFormat/>
    <w:pPr>
      <w:spacing w:lineRule="auto" w:line="439"/>
    </w:pPr>
    <w:rPr>
      <w:rFonts w:cs="Traditional Arabic"/>
      <w:sz w:val="20"/>
      <w:szCs w:val="32"/>
    </w:rPr>
  </w:style>
  <w:style w:type="paragraph" w:styleId="Style11">
    <w:name w:val="تعداد"/>
    <w:basedOn w:val="3"/>
    <w:qFormat/>
    <w:pPr>
      <w:spacing w:lineRule="exact" w:line="440"/>
      <w:ind w:left="454" w:right="0" w:hanging="45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2">
    <w:name w:val="نـــص"/>
    <w:basedOn w:val="Normal"/>
    <w:qFormat/>
    <w:pPr>
      <w:spacing w:before="120" w:after="0"/>
      <w:ind w:left="0" w:right="0" w:firstLine="425"/>
      <w:jc w:val="left"/>
    </w:pPr>
    <w:rPr>
      <w:rFonts w:ascii="Arial" w:hAnsi="Arial" w:cs="Muna"/>
      <w:sz w:val="24"/>
      <w:szCs w:val="30"/>
    </w:rPr>
  </w:style>
  <w:style w:type="paragraph" w:styleId="1">
    <w:name w:val="نـــص1"/>
    <w:basedOn w:val="Style12"/>
    <w:qFormat/>
    <w:pPr>
      <w:spacing w:lineRule="auto" w:line="379"/>
    </w:pPr>
    <w:rPr>
      <w:szCs w:val="28"/>
      <w:vertAlign w:val="superscript"/>
    </w:rPr>
  </w:style>
  <w:style w:type="paragraph" w:styleId="Style13">
    <w:name w:val="جانبي"/>
    <w:basedOn w:val="Normal"/>
    <w:qFormat/>
    <w:pPr>
      <w:spacing w:before="240" w:after="0"/>
      <w:jc w:val="left"/>
    </w:pPr>
    <w:rPr>
      <w:rFonts w:cs="MCS Taybah S_U normal."/>
      <w:b/>
      <w:bCs/>
      <w:spacing w:val="-2"/>
      <w:szCs w:val="32"/>
      <w:vertAlign w:val="superscript"/>
    </w:rPr>
  </w:style>
  <w:style w:type="paragraph" w:styleId="Style14">
    <w:name w:val="بيروت"/>
    <w:basedOn w:val="Heading2"/>
    <w:qFormat/>
    <w:pPr>
      <w:numPr>
        <w:ilvl w:val="0"/>
        <w:numId w:val="0"/>
      </w:numPr>
      <w:spacing w:before="1440" w:after="240"/>
      <w:ind w:left="0" w:right="0" w:hanging="0"/>
      <w:jc w:val="center"/>
      <w:outlineLvl w:val="9"/>
    </w:pPr>
    <w:rPr>
      <w:rFonts w:cs="AF_Unizah"/>
      <w:b w:val="false"/>
      <w:bCs w:val="false"/>
      <w:sz w:val="36"/>
      <w:szCs w:val="44"/>
    </w:rPr>
  </w:style>
  <w:style w:type="paragraph" w:styleId="Style15">
    <w:name w:val="سؤال"/>
    <w:basedOn w:val="Style12"/>
    <w:qFormat/>
    <w:pPr>
      <w:spacing w:lineRule="auto" w:line="398"/>
      <w:ind w:left="425" w:right="0" w:hanging="0"/>
    </w:pPr>
    <w:rPr>
      <w:rFonts w:cs="Traditional Arabic"/>
      <w:b/>
      <w:bCs/>
      <w:sz w:val="22"/>
      <w:vertAlign w:val="superscript"/>
    </w:rPr>
  </w:style>
  <w:style w:type="paragraph" w:styleId="Style16">
    <w:name w:val="خليل"/>
    <w:basedOn w:val="Style13"/>
    <w:qFormat/>
    <w:pPr/>
    <w:rPr>
      <w:rFonts w:cs="Alkhalil"/>
      <w:szCs w:val="36"/>
    </w:rPr>
  </w:style>
  <w:style w:type="paragraph" w:styleId="Footnote">
    <w:name w:val="Footnote Text"/>
    <w:basedOn w:val="Normal"/>
    <w:pPr>
      <w:spacing w:lineRule="auto" w:line="319"/>
      <w:ind w:left="425" w:right="0" w:hanging="425"/>
      <w:jc w:val="left"/>
    </w:pPr>
    <w:rPr>
      <w:rFonts w:cs="Simplified Arabic"/>
      <w:szCs w:val="24"/>
      <w:vertAlign w:val="superscript"/>
    </w:rPr>
  </w:style>
  <w:style w:type="paragraph" w:styleId="Signature">
    <w:name w:val="Signature"/>
    <w:basedOn w:val="3"/>
    <w:pPr>
      <w:jc w:val="right"/>
    </w:pPr>
    <w:rPr>
      <w:rFonts w:cs="AF_Najed"/>
      <w:b/>
      <w:bCs/>
      <w:sz w:val="14"/>
      <w:szCs w:val="26"/>
    </w:rPr>
  </w:style>
  <w:style w:type="paragraph" w:styleId="4">
    <w:name w:val="نص4"/>
    <w:basedOn w:val="3"/>
    <w:qFormat/>
    <w:pPr>
      <w:spacing w:lineRule="auto" w:line="398"/>
    </w:pPr>
    <w:rPr>
      <w:spacing w:val="-2"/>
      <w:sz w:val="22"/>
    </w:rPr>
  </w:style>
  <w:style w:type="paragraph" w:styleId="Style17">
    <w:name w:val="هوامـــش"/>
    <w:basedOn w:val="Footnote"/>
    <w:qFormat/>
    <w:pPr/>
    <w:rPr>
      <w:rFonts w:cs="Traditional Arabic"/>
      <w:b/>
      <w:bCs/>
    </w:rPr>
  </w:style>
  <w:style w:type="paragraph" w:styleId="Style18">
    <w:name w:val="عادي (ويب)"/>
    <w:basedOn w:val="Normal"/>
    <w:qFormat/>
    <w:pPr>
      <w:widowControl/>
      <w:bidi w:val="0"/>
      <w:spacing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606;&#1575;&#1583;&#1585;_&#1588;&#1575;&#160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2:00Z</dcterms:created>
  <dc:creator>منال غنيم</dc:creator>
  <dc:description/>
  <cp:keywords/>
  <dc:language>en-US</dc:language>
  <cp:lastModifiedBy>ISDN</cp:lastModifiedBy>
  <cp:lastPrinted>2010-02-19T17:21:00Z</cp:lastPrinted>
  <dcterms:modified xsi:type="dcterms:W3CDTF">2011-01-19T17:02:00Z</dcterms:modified>
  <cp:revision>2</cp:revision>
  <dc:subject/>
  <dc:title>مشكلة انعدام النظرية</dc:title>
</cp:coreProperties>
</file>