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Style w:val="StrongEmphasis"/>
          <w:color w:val="FF0000"/>
          <w:rtl w:val="true"/>
        </w:rPr>
        <w:t>المسرحية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rtl w:val="true"/>
        </w:rPr>
        <w:t>فن المسر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–</w:t>
      </w:r>
      <w:r>
        <w:rPr>
          <w:rStyle w:val="StrongEmphasis"/>
          <w:rtl w:val="true"/>
        </w:rPr>
        <w:t xml:space="preserve"> عناصر المسرحية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لاحظة الن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      </w:t>
      </w:r>
      <w:r>
        <w:rPr>
          <w:b/>
          <w:b/>
          <w:bCs/>
          <w:rtl w:val="true"/>
        </w:rPr>
        <w:t xml:space="preserve">ـ تخمين موضوع النص انطلاقا من عنوان النص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ناصر المسرحية</w:t>
      </w:r>
      <w:r>
        <w:rPr>
          <w:b/>
          <w:bCs/>
          <w:rtl w:val="true"/>
        </w:rPr>
        <w:t>". 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← </w:t>
      </w:r>
      <w:r>
        <w:rPr>
          <w:b/>
          <w:b/>
          <w:bCs/>
          <w:rtl w:val="true"/>
        </w:rPr>
        <w:t>النص يمثل دراسة نقدية أدبية تهتم بفن المسرح من خلال العناصر التي تشكله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فهم الن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      </w:t>
      </w:r>
      <w:r>
        <w:rPr>
          <w:b/>
          <w:b/>
          <w:bCs/>
          <w:rtl w:val="true"/>
        </w:rPr>
        <w:t xml:space="preserve">التمييز الذي يقيمه الكاتب بين فني المسرحية والروا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← </w:t>
      </w:r>
      <w:r>
        <w:rPr>
          <w:b/>
          <w:b/>
          <w:bCs/>
          <w:rtl w:val="true"/>
        </w:rPr>
        <w:t xml:space="preserve">الفن المسرحي فن أدبي يقوم على الحوار الذي تنجزه الشخصيات، أما الرواية فهي جنس أدبي يهيمن عليها السارد الذي يقوم مقام الشخصيات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      </w:t>
      </w:r>
      <w:r>
        <w:rPr>
          <w:b/>
          <w:b/>
          <w:bCs/>
          <w:rtl w:val="true"/>
        </w:rPr>
        <w:t>التعريف الذي خص به الكاتب الحدث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← </w:t>
      </w:r>
      <w:r>
        <w:rPr>
          <w:b/>
          <w:b/>
          <w:bCs/>
          <w:rtl w:val="true"/>
        </w:rPr>
        <w:t xml:space="preserve">الحدث مظهر من مظاهر النشاط الإنساني و نتيجة لسلوك الإنسان النفسي والاجتماع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      </w:t>
      </w:r>
      <w:r>
        <w:rPr>
          <w:b/>
          <w:b/>
          <w:bCs/>
          <w:rtl w:val="true"/>
        </w:rPr>
        <w:t>ميزة الحدث المسرحي التي يتميز بها عن أحداث الحياة 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←</w:t>
      </w:r>
      <w:r>
        <w:rPr>
          <w:b/>
          <w:b/>
          <w:bCs/>
          <w:rtl w:val="true"/>
        </w:rPr>
        <w:t>الحدث في المسرحية يتميز بالصراع الذي ينشأ بين بعض شخصيات المسرح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      </w:t>
      </w:r>
      <w:r>
        <w:rPr>
          <w:b/>
          <w:b/>
          <w:bCs/>
          <w:rtl w:val="true"/>
        </w:rPr>
        <w:t>الأسس التي يتشكل منها البناء الفني للمسرحي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    ←   </w:t>
      </w:r>
      <w:r>
        <w:rPr>
          <w:b/>
          <w:b/>
          <w:bCs/>
          <w:rtl w:val="true"/>
        </w:rPr>
        <w:t xml:space="preserve">البناء الفني للمسرحية يتشكل من تفاعل الأحداث والشخصيات والصراع والتحامها في عمل متكامل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      </w:t>
      </w:r>
      <w:r>
        <w:rPr>
          <w:b/>
          <w:b/>
          <w:bCs/>
          <w:rtl w:val="true"/>
        </w:rPr>
        <w:t>سبب عزل المؤلف الحدث المسرحي عن الأحداث اليومية، وتحديد مقتضيات هذا العز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 ← </w:t>
      </w:r>
      <w:r>
        <w:rPr>
          <w:b/>
          <w:b/>
          <w:bCs/>
          <w:rtl w:val="true"/>
        </w:rPr>
        <w:t>عزل المؤلف الحدث المسرحي عن الأحداث اليومية ليميز الدلالات التي يتوخاها حتى لا تختلط مع باقي الأحداث ، مع الإبقاء على الاختلاط مع بعض الأحداث الفرعية التي لا تشوش على الحدث العا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   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عنصر الذي تعتمد عليه المسرحية لعرض القص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← </w:t>
      </w:r>
      <w:r>
        <w:rPr>
          <w:b/>
          <w:b/>
          <w:bCs/>
          <w:rtl w:val="true"/>
        </w:rPr>
        <w:t>المسرحية تعتمد على الشخصية لعرض القص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ـ سبيل الكاتب المسرحي لتحقيق بناء مسرحي متكامل ونقل تصور كلي لموضوع المسرح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← </w:t>
      </w:r>
      <w:r>
        <w:rPr>
          <w:b/>
          <w:b/>
          <w:bCs/>
          <w:rtl w:val="true"/>
        </w:rPr>
        <w:t>يتمثل هذا السبيل في اعتماد التكامل والتجانس بين عناصر المسرحية من بدايتها إلى نهايت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تحليل النص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مسلك الذي سلكه الكاتب في عرض المسرح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الكاتب بدأ بتعريف المسرحية ثم عرض عناصر المسرحية ثم الخاتمة التي يبين فيها وضعية العناصر داخل العمل المسرح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ستخلاص عناصر المسرحية والتعريف الخاص بكل عنصر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   </w:t>
      </w:r>
      <w:r>
        <w:rPr>
          <w:b/>
          <w:b/>
          <w:bCs/>
          <w:rtl w:val="true"/>
        </w:rPr>
        <w:t>عناصر المسرحية                    تعريفهــا        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     </w:t>
      </w:r>
      <w:r>
        <w:rPr>
          <w:b/>
          <w:b/>
          <w:bCs/>
          <w:rtl w:val="true"/>
        </w:rPr>
        <w:t>ـ الحدث</w:t>
      </w:r>
      <w:r>
        <w:rPr>
          <w:b/>
          <w:bCs/>
          <w:rtl w:val="true"/>
        </w:rPr>
        <w:t xml:space="preserve">:                           </w:t>
      </w:r>
      <w:r>
        <w:rPr>
          <w:b/>
          <w:b/>
          <w:bCs/>
          <w:rtl w:val="true"/>
        </w:rPr>
        <w:t>مظهر من مظاهر النشاط الإنسان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     </w:t>
      </w:r>
      <w:r>
        <w:rPr>
          <w:b/>
          <w:b/>
          <w:bCs/>
          <w:rtl w:val="true"/>
        </w:rPr>
        <w:t>ـ الشخصية</w:t>
      </w:r>
      <w:r>
        <w:rPr>
          <w:b/>
          <w:bCs/>
          <w:rtl w:val="true"/>
        </w:rPr>
        <w:t xml:space="preserve">:                       </w:t>
      </w:r>
      <w:r>
        <w:rPr>
          <w:b/>
          <w:b/>
          <w:bCs/>
          <w:rtl w:val="true"/>
        </w:rPr>
        <w:t xml:space="preserve">تحدث الحدث أو يحدث ل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     </w:t>
      </w:r>
      <w:r>
        <w:rPr>
          <w:b/>
          <w:b/>
          <w:bCs/>
          <w:rtl w:val="true"/>
        </w:rPr>
        <w:t xml:space="preserve">ـ الصراع </w:t>
      </w:r>
      <w:r>
        <w:rPr>
          <w:b/>
          <w:bCs/>
          <w:rtl w:val="true"/>
        </w:rPr>
        <w:t xml:space="preserve">:                        </w:t>
      </w:r>
      <w:r>
        <w:rPr>
          <w:b/>
          <w:b/>
          <w:bCs/>
          <w:rtl w:val="true"/>
        </w:rPr>
        <w:t xml:space="preserve">يميز الحدث المسرحي عن الحدث اليوم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     </w:t>
      </w:r>
      <w:r>
        <w:rPr>
          <w:b/>
          <w:b/>
          <w:bCs/>
          <w:rtl w:val="true"/>
        </w:rPr>
        <w:t>ـ البناء الفني</w:t>
      </w:r>
      <w:r>
        <w:rPr>
          <w:b/>
          <w:bCs/>
          <w:rtl w:val="true"/>
        </w:rPr>
        <w:t xml:space="preserve">:                     </w:t>
      </w:r>
      <w:r>
        <w:rPr>
          <w:b/>
          <w:b/>
          <w:bCs/>
          <w:rtl w:val="true"/>
        </w:rPr>
        <w:t>التحام العناصر في عمل متكام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     </w:t>
      </w:r>
      <w:r>
        <w:rPr>
          <w:b/>
          <w:b/>
          <w:bCs/>
          <w:rtl w:val="true"/>
        </w:rPr>
        <w:t xml:space="preserve">ـ الحوار </w:t>
      </w:r>
      <w:r>
        <w:rPr>
          <w:b/>
          <w:bCs/>
          <w:rtl w:val="true"/>
        </w:rPr>
        <w:t xml:space="preserve">:                         </w:t>
      </w:r>
      <w:r>
        <w:rPr>
          <w:b/>
          <w:b/>
          <w:bCs/>
          <w:rtl w:val="true"/>
        </w:rPr>
        <w:t>وسيلة تفاعل الأحداث والشخصيا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تحليل قول الكاتب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 بد أن تكون في المسرحية شخصيات تحدث حدثا ،أو يحدث لها حدث</w:t>
      </w:r>
      <w:r>
        <w:rPr>
          <w:b/>
          <w:bCs/>
          <w:rtl w:val="true"/>
        </w:rPr>
        <w:t>":</w:t>
      </w:r>
    </w:p>
    <w:p>
      <w:pPr>
        <w:pStyle w:val="Normal"/>
        <w:jc w:val="left"/>
        <w:rPr/>
      </w:pPr>
      <w:r>
        <w:rPr>
          <w:b/>
          <w:bCs/>
          <w:rtl w:val="true"/>
        </w:rPr>
        <w:t>←</w:t>
      </w:r>
      <w:r>
        <w:rPr>
          <w:b/>
          <w:b/>
          <w:bCs/>
          <w:rtl w:val="true"/>
        </w:rPr>
        <w:t>الشخصية هي روح المسرحية ،وهي العامل الذي ينجز الحدث أو يقع علية بحسب وظيفته في العمل المسرحي،فلا مسرحية بدون شخصية ولا شخصية بدون حدث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استخلاص الأسلوب الحجاجي المعتمد في النص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← </w:t>
      </w:r>
      <w:r>
        <w:rPr>
          <w:b/>
          <w:b/>
          <w:bCs/>
          <w:rtl w:val="true"/>
        </w:rPr>
        <w:t xml:space="preserve">النص بدأ بتحديد الأطروحة ،تعرف المسرحية وعناصر المسرحية ، ثم انتقل إلى نقيض الأطروحة من خلال التعريف المضاد وهو الرواية ثم العناصر المقابلة لعناصر المسرحية ،فالمقارنة مكنت الكاتب من تمييز المسرحية كفن مستقل بذاته وعناصر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أوجه الاختلاف والتشابه بين الرواية والمسرح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← </w:t>
      </w:r>
      <w:r>
        <w:rPr>
          <w:b/>
          <w:b/>
          <w:bCs/>
          <w:rtl w:val="true"/>
        </w:rPr>
        <w:t>الرواية تعتمد السرد في نقل الحدث، والمسرحية تعتمد الحوار، ويلتقيان في الحدث والشخصيات والفضا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تحديد كيفية نمو البناء في النص المسرحي وتفاعل الأحداث والشخصيات ف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← </w:t>
      </w:r>
      <w:r>
        <w:rPr>
          <w:b/>
          <w:b/>
          <w:bCs/>
          <w:rtl w:val="true"/>
        </w:rPr>
        <w:t>البناء في النص المسرحي ينمو عبر تفاعل الأحداث والشخصيات ،ويتم التفاعل عن طريق الحوار 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ـ الغاية التي يتوخاها المؤلف المسرحي من توظيف عناصر المسرح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← </w:t>
      </w:r>
      <w:r>
        <w:rPr>
          <w:b/>
          <w:b/>
          <w:bCs/>
          <w:rtl w:val="true"/>
        </w:rPr>
        <w:t>مؤلف المسرحية يتوخى من توظيف عناصر المسرحية خلق بناء مسرحي متكامل الذي لا يتكامل إلا بتكامل عناصر المسرح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ـ الاستدلال من النص على وجهة نظر الكاتب في العمل المسرحي ، وأساليب تأليف عمل مسرحي متكامل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←</w:t>
      </w:r>
      <w:r>
        <w:rPr>
          <w:b/>
          <w:b/>
          <w:bCs/>
          <w:rtl w:val="true"/>
        </w:rPr>
        <w:t>الاستدلال يتجلى في قول الكات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يست غاية الكاتب المسرحي من هذه العناصر أن يستخدمها لذات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تى إذا اكتمل البناء اكتملت تلك العناصر معه وتضافرت في نقل ‘تصور كلي‘ لموضوع المسرحية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00:00Z</dcterms:created>
  <dc:creator>MF</dc:creator>
  <dc:description/>
  <cp:keywords/>
  <dc:language>en-US</dc:language>
  <cp:lastModifiedBy>MF</cp:lastModifiedBy>
  <dcterms:modified xsi:type="dcterms:W3CDTF">2008-12-26T16:00:00Z</dcterms:modified>
  <cp:revision>2</cp:revision>
  <dc:subject/>
  <dc:title>تجديد الرؤيا</dc:title>
</cp:coreProperties>
</file>