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10767" w:val="clear"/>
                  <w:vAlign w:val="center"/>
                </w:tcPr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FFFFFF"/>
                      <w:sz w:val="22"/>
                      <w:sz w:val="22"/>
                      <w:szCs w:val="22"/>
                      <w:rtl w:val="true"/>
                    </w:rPr>
                    <w:t>عودة آسيا إلى المسرح العالمي</w:t>
                  </w:r>
                </w:p>
              </w:tc>
            </w:tr>
          </w:tbl>
          <w:tbl>
            <w:tblPr>
              <w:bidiVisual w:val="true"/>
              <w:tblW w:w="4500" w:type="pct"/>
              <w:jc w:val="left"/>
              <w:tblInd w:w="9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0" w:firstLine="190"/>
              <w:jc w:val="center"/>
              <w:rPr>
                <w:rFonts w:cs="Arabic Transparent"/>
                <w:color w:val="004408"/>
                <w:sz w:val="22"/>
                <w:szCs w:val="22"/>
              </w:rPr>
            </w:pPr>
            <w:r>
              <w:rPr>
                <w:rFonts w:cs="Arabic Transparent"/>
                <w:color w:val="00440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190"/>
              <w:jc w:val="right"/>
              <w:rPr>
                <w:rFonts w:cs="Arabic Transparent"/>
                <w:color w:val="004408"/>
                <w:sz w:val="22"/>
                <w:szCs w:val="22"/>
              </w:rPr>
            </w:pPr>
            <w:r>
              <w:rPr>
                <w:rFonts w:cs="Arabic Transparent"/>
                <w:color w:val="800000"/>
                <w:sz w:val="22"/>
                <w:szCs w:val="22"/>
              </w:rPr>
              <w:t>2004/11/25</w:t>
            </w:r>
          </w:p>
        </w:tc>
      </w:tr>
      <w:tr>
        <w:trPr/>
        <w:tc>
          <w:tcPr>
            <w:tcW w:w="8306" w:type="dxa"/>
            <w:tcBorders/>
            <w:shd w:fill="DEE3E8" w:val="clear"/>
            <w:vAlign w:val="center"/>
          </w:tcPr>
          <w:p>
            <w:pPr>
              <w:pStyle w:val="Normal"/>
              <w:ind w:left="0" w:right="0" w:firstLine="190"/>
              <w:jc w:val="left"/>
              <w:rPr>
                <w:rFonts w:cs="Arabic Transparent"/>
                <w:color w:val="004408"/>
                <w:sz w:val="22"/>
                <w:szCs w:val="22"/>
              </w:rPr>
            </w:pPr>
            <w:r>
              <w:rPr>
                <w:rFonts w:cs="Arabic Transparent"/>
                <w:color w:val="004408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94615" distB="94615" distL="889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4310" cy="2546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546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0" w:right="0" w:firstLine="136"/>
                                          <w:jc w:val="left"/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أ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280" w:after="280"/>
                                          <w:ind w:left="0" w:right="0" w:firstLine="136"/>
                                          <w:jc w:val="left"/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و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280" w:after="280"/>
                                          <w:ind w:left="0" w:right="0" w:firstLine="136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ط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اب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بل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سيوي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رف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ض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قد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ز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ك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يناميك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عل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firstLine="13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ف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اعل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ئيسي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قتص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يق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ط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شبك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باد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قليم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شك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كذيب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قو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ت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ركز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ر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د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وق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قاف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ت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بد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جز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ق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قص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و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داث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عتب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صوص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بل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ر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ده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ث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غير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مخاو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رب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ي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حت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مركز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قتص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ظور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ز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وازن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ول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برى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ك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يويور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يمز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غازين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اءل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اد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عشر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ن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نياً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قع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ه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خم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م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يسّ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جه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فترض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ينام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تستم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قطا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جتماع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ياس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بير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ر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ب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طرا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ئيس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ظ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قتصاد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م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ول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رج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ك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يق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ذ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ق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تل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ظ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نفص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جنو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يج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وا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الث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فص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تجت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ستعما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ي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دى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م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وص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قط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تعم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بالعو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دريج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ق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ن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و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قتص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أ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ل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ت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سل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صن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ق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سط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بك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كثف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باد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قليم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منسوج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تاج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أكث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درا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مناف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76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د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مي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غن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كث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قط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ل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قيق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سوعي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رفون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ز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ويل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هته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وح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ال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ذ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ثر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سوعت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ولت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ؤيد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35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مبراطور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زده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تمت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تجا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خل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م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قا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جا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بع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قيق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قع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يمن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ديداً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تقد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ي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ام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ق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ب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ح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داث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لاسف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لم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يغ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صور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م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فلاً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يداً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يش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طوا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ال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رنس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ين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رق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...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ه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دو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لك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قريب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شرف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قتر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سو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ال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ُستحص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...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كتسب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ب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صال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ص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طب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ب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ط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ز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قب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تعمار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باد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جار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هنو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يابان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سيام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جافان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عر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كث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باد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عو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عار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تق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تفع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د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تفوق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دي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جالات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ؤك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وز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يده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صاص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لو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 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هض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بعد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فوق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كنولوجياً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قد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ثب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ا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لفولا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حدي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س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ل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هندس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س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علق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أسل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ر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جهيز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ف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ق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راب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ت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قع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موق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قتص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قب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بحس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قدير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ؤر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يرو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إنتا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5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لغ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لا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سم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ليوناً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ضيف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بلغ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سبته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جمو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صن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بلغ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تم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ل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فرس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سلطن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ثما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ابان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فوق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ي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شغ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طني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حرائ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صين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طا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تتأط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ل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امل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دائم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قدير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يرو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تمت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مستوي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تاج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عد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خذ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عتب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ت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م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شخص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ص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لا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ل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قط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ض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ز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مث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5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قار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رو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ج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قتر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ت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م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شخص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ق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ف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قلي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كلتر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رنس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خص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توي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ني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عد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نتا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فر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صل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ق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در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ود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ان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طقت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ركزيت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قتص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نافس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فس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إنتاجي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مطلق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طا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ي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يمن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طني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أت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تاجي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ب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ط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زر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هر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تجار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نلاح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ض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ظاه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خط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دو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اق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سيو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تطا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لدان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غ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زده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ي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يلا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أميركيت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عب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يفاً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تكزة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اس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جا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طلس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ثلث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طراف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جمو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ريخ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دف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قو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ائ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ص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رب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دأ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ي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يركيت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ستعمارهم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نفص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ساس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حص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حقاً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شر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ار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تو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ولوني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د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رجم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يمن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إفق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صناعته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ج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ف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ب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ام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جزئ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صن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ف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ش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نت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ليتين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تمث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قد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رزت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و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قن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كنن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زز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ثي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در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جل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زايد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بي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صان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رافق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خفا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ع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ل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ا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تتعل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شروط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جا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مبادل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ض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وة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واص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تعماري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افس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سوا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صي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بع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باد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عمر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غم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ت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دود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ام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مث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ن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تعمار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هد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دمي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ريع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صناع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يج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صن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طني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ستت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صد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ط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ينته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طا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ش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ير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اجا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يج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نذك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أسو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تح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صد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مو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لي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ج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بر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تج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بد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ط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زرا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ذائ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سي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راج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يش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ض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ب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ي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39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4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56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58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هلا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ي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ب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ندي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ضطر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ب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معاهد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ازن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ع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زئ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صنا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أ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وا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لا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فوار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تزاي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عمِ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كس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بل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عمَ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فت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بين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هن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مثّل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سب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نتا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ناع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خفض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سبت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9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ت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م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شخص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ساوي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قريب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آس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طل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ش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لار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عد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بل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قبل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معد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سب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ل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بتداء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6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قارن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75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لار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4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)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ق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د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رق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خ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افت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مخيف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صي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ب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نيدي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راج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ك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سبي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طلقاً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6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قهق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يا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لد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ض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استعم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ياس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ب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و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روب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دهم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ابا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ملك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ي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لتت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تعما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بفض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و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ك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يج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68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قي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جيه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وية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تفل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ابان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د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رب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هد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نيع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تحديث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س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ش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ك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ذ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جا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ابان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شر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رغ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رث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ان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طي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ريخ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ن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طو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ةً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ا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اعد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هذ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ل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قد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اضي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رس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ض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ويل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تاد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ر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م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كير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اجع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ضاً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يس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فت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ثناءا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حقب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دد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الم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  <w:br/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افي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ص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0" w:right="0" w:firstLine="136"/>
                                          <w:jc w:val="left"/>
                                          <w:rPr>
                                            <w:rFonts w:cs="Arabic Transparen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مو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يبلومات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2005pt;mso-wrap-distance-left:7pt;mso-wrap-distance-right:0pt;mso-wrap-distance-top:7.45pt;mso-wrap-distance-bottom:7.45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136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ind w:left="0" w:right="0" w:firstLine="136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و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ind w:left="0" w:right="0" w:firstLine="136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ل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سيوي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ف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ض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قد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ناميك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عل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1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عل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ئيسي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يق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بك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د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قليم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شك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ذيب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قو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ز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وق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د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ق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قص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و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اث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ب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وص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ل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ها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ث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غير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او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رك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ور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وازن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ك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ويور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م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غازين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اءل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شر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ن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نياً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قع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ه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خم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ي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سّ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رض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نام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ستم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طا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س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بير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ر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طرا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ئيس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ا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رج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يق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ل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فص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جنو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يج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وا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فص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تجت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ستعمار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و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ي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ى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م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وص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ط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العو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ج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أ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سل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ن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ثف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د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قليم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نسوج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كث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درا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ناف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776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ي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ن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ث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قط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ل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يق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سوعي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رفون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ه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ح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ل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ثر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وعت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لت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يد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735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براطور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زده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مت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جا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م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ا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ا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ع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قع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يمن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يداً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قد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ي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ام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ق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ب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اث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لاسف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لم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غ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صور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م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فلاً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يداً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ي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طوا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ال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نس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ن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ق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...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دو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لك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ب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رف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قتر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سو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ال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ُستحص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...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صال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صر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طب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ب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طو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قب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ر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د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و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يابان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سيام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جافان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ر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و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ث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د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و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ر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ق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فع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فوق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ي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لات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ؤك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ز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ده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صاص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ض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عد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فوق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نولوجياً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فولا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حدي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س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ل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س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سو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ق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سلح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ر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جهيز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ف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ق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راب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قع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موق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قب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حس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ير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ر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يرو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نتا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75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ص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لغ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م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وناً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ضيف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ل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ه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صن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ل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تم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فر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سلطن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ثما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فوق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غ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ني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حرائ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صين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تأط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مل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ئم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ير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يرو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مت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ستوي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و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د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ذ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عتب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خ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لا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ل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قط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ض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ز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75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ار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رو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خ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فو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لي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كلتر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رنس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ني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عد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فر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صل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د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ود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ن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طقت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زيت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و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افس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فس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إنتاجي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طلق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من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ني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و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ي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بي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زر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ر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ار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لاح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ض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ظاه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ط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اق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سيو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طا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دان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غي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زده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لا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ميركيت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عب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اً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كزة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اس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طلس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طراف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ف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و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ئ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رب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ي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يركيت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ستعمارهما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فص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حقاً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ار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و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ولونيا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يمن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إفق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صناعتها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فا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جزئ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صن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ف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ت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ليتين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رزت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ن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نن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زز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جل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زايد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بي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ان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افق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خفا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ع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ل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تعل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شرو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بادل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ض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ة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واص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ري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فس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وا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صي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ع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باد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عمر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غم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م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ث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ر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د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مي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يع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صناع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ن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قطني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تت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قط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نته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ا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ير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جا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ذك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أسو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ح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و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ي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بد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زراع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ي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اج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ش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ض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ب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ي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39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42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56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58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هلا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يو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ي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ضطر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قب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عاهدا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ازن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ع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ئ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ل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أ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وا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فوار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زاي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عمِ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س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ل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عمَ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فت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بين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ّل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خفض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7.9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خ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اوي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ب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آس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لار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عد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ل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بل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تداء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6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لار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)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ق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ذه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افت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يف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ي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نيدي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اج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ي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قاً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6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هق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د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ض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استعم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اس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وب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هم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ملك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لتت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ر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فض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و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ج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  <w:t>1868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يا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ل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جيه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ية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فل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رب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ده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نيع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حديث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ذو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ابان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شر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غ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ث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ي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ني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طو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ةً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اعد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قد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ضي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س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ض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ويل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ا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كي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ضاً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فت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ثناءا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حقب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دد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افي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136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مو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بلومات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Arabic Transparent"/>
      <w:color w:val="00440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45:00Z</dcterms:created>
  <dc:creator>Boomscud</dc:creator>
  <dc:description/>
  <cp:keywords/>
  <dc:language>en-US</dc:language>
  <cp:lastModifiedBy>Boomscud</cp:lastModifiedBy>
  <dcterms:modified xsi:type="dcterms:W3CDTF">2007-06-30T19:46:00Z</dcterms:modified>
  <cp:revision>1</cp:revision>
  <dc:subject/>
  <dc:title>عودة آسيا إلى المسرح العالمي</dc:title>
</cp:coreProperties>
</file>