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rFonts w:eastAsia="AGA Arabesque" w:cs="AGA Arabesque" w:ascii="AGA Arabesque" w:hAnsi="AGA Arabesque"/>
          <w:sz w:val="144"/>
          <w:szCs w:val="144"/>
        </w:rPr>
        <w:t></w:t>
      </w:r>
    </w:p>
    <w:p>
      <w:pPr>
        <w:pStyle w:val="Heading1"/>
        <w:jc w:val="center"/>
        <w:rPr/>
      </w:pPr>
      <w:r>
        <w:rPr>
          <w:color w:val="800000"/>
          <w:sz w:val="36"/>
          <w:sz w:val="36"/>
          <w:rtl w:val="true"/>
        </w:rPr>
        <w:t xml:space="preserve">تمَّ تنزيل </w:t>
      </w:r>
      <w:r>
        <w:rPr>
          <w:color w:val="800000"/>
          <w:sz w:val="36"/>
          <w:sz w:val="36"/>
          <w:rtl w:val="true"/>
        </w:rPr>
        <w:t>هذا الكتاب</w:t>
      </w:r>
      <w:r>
        <w:rPr>
          <w:color w:val="800000"/>
          <w:sz w:val="36"/>
          <w:sz w:val="36"/>
          <w:rtl w:val="true"/>
        </w:rPr>
        <w:t xml:space="preserve"> من موقع الورَّاق </w:t>
      </w:r>
      <w:r>
        <w:rPr>
          <w:color w:val="800000"/>
          <w:sz w:val="36"/>
          <w:sz w:val="36"/>
          <w:rtl w:val="true"/>
        </w:rPr>
        <w:t>–</w:t>
      </w:r>
      <w:r>
        <w:rPr>
          <w:color w:val="800000"/>
          <w:sz w:val="36"/>
          <w:sz w:val="36"/>
          <w:rtl w:val="true"/>
        </w:rPr>
        <w:t xml:space="preserve"> جزاهم </w:t>
      </w:r>
      <w:r>
        <w:rPr>
          <w:color w:val="800000"/>
          <w:sz w:val="36"/>
          <w:sz w:val="36"/>
          <w:rtl w:val="true"/>
        </w:rPr>
        <w:t>اللَّه</w:t>
      </w:r>
      <w:r>
        <w:rPr>
          <w:color w:val="800000"/>
          <w:sz w:val="36"/>
          <w:sz w:val="36"/>
          <w:rtl w:val="true"/>
        </w:rPr>
        <w:t xml:space="preserve"> خيراً</w:t>
      </w:r>
    </w:p>
    <w:p>
      <w:pPr>
        <w:pStyle w:val="Normal"/>
        <w:jc w:val="center"/>
        <w:rPr>
          <w:color w:val="800000"/>
          <w:sz w:val="36"/>
          <w:szCs w:val="20"/>
        </w:rPr>
      </w:pPr>
      <w:r>
        <w:rPr>
          <w:color w:val="800000"/>
          <w:sz w:val="36"/>
          <w:szCs w:val="20"/>
          <w:rtl w:val="true"/>
        </w:rPr>
      </w:r>
    </w:p>
    <w:p>
      <w:pPr>
        <w:pStyle w:val="Style9"/>
        <w:jc w:val="center"/>
        <w:rPr>
          <w:rFonts w:ascii="Times New Roman" w:hAnsi="Times New Roman" w:eastAsia="MS Mincho;ＭＳ 明朝" w:cs="AL-Qairwan"/>
          <w:color w:val="008000"/>
          <w:sz w:val="72"/>
          <w:szCs w:val="72"/>
          <w:lang w:eastAsia="en-US"/>
        </w:rPr>
      </w:pP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إ</w:t>
      </w: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ِ</w:t>
      </w: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ع</w:t>
      </w: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ْ</w:t>
      </w: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تاب</w:t>
      </w: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ُ</w:t>
      </w:r>
      <w:r>
        <w:rPr>
          <w:rFonts w:ascii="Times New Roman" w:hAnsi="Times New Roman" w:eastAsia="Times New Roman" w:cs="Times New Roman"/>
          <w:color w:val="008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الك</w:t>
      </w: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ُ</w:t>
      </w: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ت</w:t>
      </w: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َّ</w:t>
      </w: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اب</w:t>
      </w:r>
    </w:p>
    <w:p>
      <w:pPr>
        <w:pStyle w:val="Normal"/>
        <w:jc w:val="center"/>
        <w:rPr/>
      </w:pP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بن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الأ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َبَّ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ار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الق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ُ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ض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َ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اع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ِ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ي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ّ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الب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َ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ل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َ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ن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ْ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س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ِ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ي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ّ</w:t>
      </w:r>
    </w:p>
    <w:p>
      <w:pPr>
        <w:pStyle w:val="Normal"/>
        <w:jc w:val="center"/>
        <w:rPr>
          <w:rFonts w:eastAsia="MS Mincho;ＭＳ 明朝" w:cs="Arabic Transparent"/>
          <w:b/>
          <w:b/>
          <w:bCs/>
          <w:color w:val="FF0000"/>
          <w:sz w:val="26"/>
          <w:szCs w:val="26"/>
        </w:rPr>
      </w:pPr>
      <w:r>
        <w:rPr>
          <w:rFonts w:eastAsia="MS Mincho;ＭＳ 明朝" w:cs="Arabic Transparen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</w:t>
      </w:r>
      <w:r>
        <w:rPr>
          <w:rFonts w:cs="Arabic Transparent"/>
          <w:sz w:val="26"/>
          <w:sz w:val="26"/>
          <w:szCs w:val="26"/>
          <w:rtl w:val="true"/>
        </w:rPr>
        <w:t>َّ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 w:val="26"/>
          <w:szCs w:val="26"/>
          <w:rtl w:val="true"/>
        </w:rPr>
        <w:t>َ</w:t>
      </w:r>
      <w:r>
        <w:rPr>
          <w:rFonts w:cs="Arabic Transparent"/>
          <w:sz w:val="26"/>
          <w:sz w:val="26"/>
          <w:szCs w:val="26"/>
          <w:rtl w:val="true"/>
        </w:rPr>
        <w:t>كر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rFonts w:cs="Arabic Transparent"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عيو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كتب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ب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أبا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بلنس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قضاعي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هو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رسال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ستعطاف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طويلة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عث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سلطا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ب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زكري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حفص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صاحب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تونس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كا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قد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عفا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خدمت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لكلام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ش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عليه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قد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فرط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ب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أبا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تذل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لأب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زكري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اتح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كتاب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ثم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خذ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يقص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حكايات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كتّاب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سبق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إليهم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غضب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سلاطين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ثم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حلت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هم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نعم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رض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أعتبوهم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غفرو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لهم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اشتم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قسم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Cs w:val="26"/>
          <w:rtl w:val="true"/>
        </w:rPr>
        <w:t>(</w:t>
      </w:r>
      <w:r>
        <w:rPr>
          <w:rFonts w:cs="Arabic Transparent"/>
          <w:color w:val="0000FF"/>
          <w:sz w:val="26"/>
          <w:szCs w:val="26"/>
        </w:rPr>
        <w:t>75</w:t>
      </w:r>
      <w:r>
        <w:rPr>
          <w:rFonts w:cs="Arabic Transparent"/>
          <w:color w:val="0000FF"/>
          <w:sz w:val="26"/>
          <w:szCs w:val="26"/>
          <w:rtl w:val="true"/>
        </w:rPr>
        <w:t xml:space="preserve">)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ترجم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لمشاهي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كتّاب</w:t>
      </w:r>
      <w:r>
        <w:rPr>
          <w:rFonts w:cs="Arabic Transparent"/>
          <w:color w:val="0000FF"/>
          <w:sz w:val="26"/>
          <w:szCs w:val="26"/>
          <w:rtl w:val="true"/>
        </w:rPr>
        <w:t xml:space="preserve">.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قد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ستشفع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ب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أبا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ول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عهد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ب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يحيى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كلم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با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مره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أعاد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رضا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مات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بو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يحي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قب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بيه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صا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م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تونس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لمحمد</w:t>
      </w:r>
      <w:r>
        <w:rPr>
          <w:rFonts w:cs="Arabic Transparent"/>
          <w:color w:val="0000FF"/>
          <w:sz w:val="26"/>
          <w:szCs w:val="26"/>
          <w:rtl w:val="true"/>
        </w:rPr>
        <w:t xml:space="preserve">: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ثان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ولاد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ب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زكري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متلقب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المستنصر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أبق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ب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أبا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نصب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جر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ل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ذكرنا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تعريف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كتاب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Cs w:val="26"/>
          <w:rtl w:val="true"/>
        </w:rPr>
        <w:t>(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حل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سيراء</w:t>
      </w:r>
      <w:r>
        <w:rPr>
          <w:rFonts w:cs="Arabic Transparent"/>
          <w:color w:val="0000FF"/>
          <w:sz w:val="26"/>
          <w:szCs w:val="26"/>
          <w:rtl w:val="true"/>
        </w:rPr>
        <w:t xml:space="preserve">).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طبع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كتاب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رات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عدة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طبع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د</w:t>
      </w:r>
      <w:r>
        <w:rPr>
          <w:rFonts w:cs="Arabic Transparent"/>
          <w:color w:val="0000FF"/>
          <w:sz w:val="26"/>
          <w:szCs w:val="26"/>
          <w:rtl w:val="true"/>
        </w:rPr>
        <w:t xml:space="preserve">.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صالح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أشت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سن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Cs w:val="26"/>
        </w:rPr>
        <w:t>1961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</w:t>
      </w:r>
      <w:r>
        <w:rPr>
          <w:rFonts w:cs="Arabic Transparent"/>
          <w:color w:val="0000FF"/>
          <w:sz w:val="26"/>
          <w:szCs w:val="26"/>
          <w:rtl w:val="true"/>
        </w:rPr>
        <w:t xml:space="preserve">.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الإعتاب</w:t>
      </w:r>
      <w:r>
        <w:rPr>
          <w:rFonts w:cs="Arabic Transparent"/>
          <w:color w:val="0000FF"/>
          <w:sz w:val="26"/>
          <w:szCs w:val="26"/>
          <w:rtl w:val="true"/>
        </w:rPr>
        <w:t xml:space="preserve">: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صد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عتب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تقول</w:t>
      </w:r>
      <w:r>
        <w:rPr>
          <w:rFonts w:cs="Arabic Transparent"/>
          <w:color w:val="0000FF"/>
          <w:sz w:val="26"/>
          <w:szCs w:val="26"/>
          <w:rtl w:val="true"/>
        </w:rPr>
        <w:t xml:space="preserve">: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عتبتُ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رجلَ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عطيت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عُتبى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العُتب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معنى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رض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ترك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عتب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اللوم</w:t>
      </w:r>
      <w:r>
        <w:rPr>
          <w:rFonts w:cs="Arabic Transparent"/>
          <w:color w:val="0000FF"/>
          <w:sz w:val="26"/>
          <w:szCs w:val="26"/>
          <w:rtl w:val="true"/>
        </w:rPr>
        <w:t xml:space="preserve">.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اب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أبار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صاحب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قصيد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مشهور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خاطب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ه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ب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زكريا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حفصي،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أولها</w:t>
      </w:r>
      <w:r>
        <w:rPr>
          <w:rFonts w:cs="Arabic Transparent"/>
          <w:color w:val="0000FF"/>
          <w:sz w:val="26"/>
          <w:szCs w:val="26"/>
          <w:rtl w:val="true"/>
        </w:rPr>
        <w:t>: (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درك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خيلك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خي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أندلسا</w:t>
      </w:r>
      <w:r>
        <w:rPr>
          <w:rFonts w:cs="Arabic Transparent"/>
          <w:color w:val="0000FF"/>
          <w:sz w:val="26"/>
          <w:szCs w:val="26"/>
          <w:rtl w:val="true"/>
        </w:rPr>
        <w:t xml:space="preserve">)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وهو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تول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كتاب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عهد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تناز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بلنسي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للفرنج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يوم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Cs w:val="26"/>
        </w:rPr>
        <w:t>17</w:t>
      </w:r>
      <w:r>
        <w:rPr>
          <w:rFonts w:cs="Arabic Transparent"/>
          <w:color w:val="0000FF"/>
          <w:sz w:val="26"/>
          <w:szCs w:val="26"/>
          <w:rtl w:val="true"/>
        </w:rPr>
        <w:t>/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محرم</w:t>
      </w:r>
      <w:r>
        <w:rPr>
          <w:rFonts w:cs="Arabic Transparent"/>
          <w:color w:val="0000FF"/>
          <w:sz w:val="26"/>
          <w:szCs w:val="26"/>
          <w:rtl w:val="true"/>
        </w:rPr>
        <w:t>/</w:t>
      </w:r>
      <w:r>
        <w:rPr>
          <w:rFonts w:cs="Arabic Transparent"/>
          <w:color w:val="0000FF"/>
          <w:sz w:val="26"/>
          <w:szCs w:val="26"/>
        </w:rPr>
        <w:t>636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ه</w:t>
      </w:r>
      <w:r>
        <w:rPr>
          <w:rFonts w:cs="Arabic Transparent"/>
          <w:color w:val="0000FF"/>
          <w:sz w:val="26"/>
          <w:szCs w:val="26"/>
          <w:rtl w:val="true"/>
        </w:rPr>
        <w:t xml:space="preserve">.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مرجع</w:t>
      </w:r>
      <w:r>
        <w:rPr>
          <w:rFonts w:cs="Arabic Transparent"/>
          <w:color w:val="0000FF"/>
          <w:sz w:val="26"/>
          <w:szCs w:val="26"/>
          <w:rtl w:val="true"/>
        </w:rPr>
        <w:t xml:space="preserve">: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قدم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د</w:t>
      </w:r>
      <w:r>
        <w:rPr>
          <w:rFonts w:cs="Arabic Transparent"/>
          <w:color w:val="0000FF"/>
          <w:sz w:val="26"/>
          <w:szCs w:val="26"/>
          <w:rtl w:val="true"/>
        </w:rPr>
        <w:t xml:space="preserve">.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حسي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مؤنس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للحل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سيراء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طبع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Cs w:val="26"/>
        </w:rPr>
        <w:t>1964</w:t>
      </w:r>
      <w:r>
        <w:rPr>
          <w:rFonts w:cs="Arabic Transparent"/>
          <w:color w:val="0000FF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صفح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Cs w:val="26"/>
        </w:rPr>
        <w:t>36</w:t>
      </w:r>
    </w:p>
    <w:p>
      <w:pPr>
        <w:pStyle w:val="Normal"/>
        <w:jc w:val="both"/>
        <w:rPr>
          <w:rFonts w:cs="Arabic Transparent"/>
          <w:color w:val="0000FF"/>
          <w:sz w:val="26"/>
          <w:szCs w:val="26"/>
        </w:rPr>
      </w:pPr>
      <w:r>
        <w:rPr>
          <w:rFonts w:cs="Arabic Transparent"/>
          <w:color w:val="0000FF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ل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ئ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غت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ف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د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ض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كتف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لف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تفاء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ص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ج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ج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ائله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رَدْ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ضَيْ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ار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كا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صِم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رُ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ط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ا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ُ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ُ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ط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ئ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آ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َثيرُ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قو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ّ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طن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َكَشَّ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ُ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ُ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جل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َ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ورُه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ند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هر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ليم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نت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ا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ز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نت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ختار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ؤ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يا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ق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ا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ظ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ث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ح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اب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س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د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ح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د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ئ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ب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د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كب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ا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اي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ض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ظو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صو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أ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ظ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خ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ي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ق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ع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متن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غض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غض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ظ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قائ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ز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خط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ثب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ق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طو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ض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ت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ئ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ف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طر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ح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للت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أع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ش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خ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قب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ه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آث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ثر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ن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ف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ك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ُ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ول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ا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ر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صطنا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نا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ف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طم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زع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ف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ف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ئ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ف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اض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ت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أ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هيأ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م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ج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اه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ط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ق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ص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ع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ر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ع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زله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ظ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ح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ث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ر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او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ل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ق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إب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حت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ج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أ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متحن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ا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ض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ك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ب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ره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غ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ع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مه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ص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ر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ء</w:t>
      </w:r>
      <w:r>
        <w:rPr>
          <w:rFonts w:cs="Arabic Transparent"/>
          <w:sz w:val="26"/>
          <w:szCs w:val="26"/>
          <w:rtl w:val="true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يان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ع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ير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خذ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ص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عاج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يد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ش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زل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خ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اً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ستخل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هلاً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ف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د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د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لك</w:t>
      </w:r>
      <w:r>
        <w:rPr>
          <w:rFonts w:cs="Arabic Transparent"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يف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ل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ا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را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عج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أُخ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ت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أهو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احة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خب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ب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حن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حن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ح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َ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ل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خرج</w:t>
      </w:r>
      <w:r>
        <w:rPr>
          <w:rFonts w:cs="Arabic Transparent"/>
          <w:sz w:val="26"/>
          <w:szCs w:val="26"/>
          <w:rtl w:val="true"/>
        </w:rPr>
        <w:t>!.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ل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ضطررن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ع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ً</w:t>
      </w:r>
      <w:r>
        <w:rPr>
          <w:rFonts w:cs="Arabic Transparent"/>
          <w:sz w:val="26"/>
          <w:szCs w:val="26"/>
          <w:rtl w:val="true"/>
        </w:rPr>
        <w:t>!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س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بر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ر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اً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ؤُ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ناؤُ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َ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َّ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تقرؤ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ل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را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اف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ف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ف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طررن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ع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ه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حس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ً</w:t>
      </w:r>
      <w:r>
        <w:rPr>
          <w:rFonts w:cs="Arabic Transparent"/>
          <w:sz w:val="26"/>
          <w:szCs w:val="26"/>
          <w:rtl w:val="true"/>
        </w:rPr>
        <w:t>!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وام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ع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ع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رع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ز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ضيض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ل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خ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س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حن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ر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ور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أ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ضر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ق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تِ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جَّتُ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َيْنَ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براهي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ْ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رْف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رَجَ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ش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ُرّيَّ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يم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ّو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وسُ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ُ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َ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َكرِي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ِ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يْ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الحي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ق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اع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ك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و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اً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ز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زدر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ي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زدر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ستعظ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صغ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ستجل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قر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كل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لس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ج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ز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خب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ن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ها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</w:t>
      </w:r>
      <w:r>
        <w:rPr>
          <w:rFonts w:cs="Arabic Transparent"/>
          <w:sz w:val="26"/>
          <w:szCs w:val="26"/>
          <w:rtl w:val="true"/>
        </w:rPr>
        <w:t>!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خرج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يه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زي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صاحب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ف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ك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و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ريق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زد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ر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ج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ب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جاج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خي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جاز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ق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ج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ه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خ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ل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أنف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ي</w:t>
      </w:r>
      <w:r>
        <w:rPr>
          <w:rFonts w:cs="Arabic Transparent"/>
          <w:sz w:val="26"/>
          <w:szCs w:val="26"/>
          <w:rtl w:val="true"/>
        </w:rPr>
        <w:t>!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نف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أ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د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فق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ه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أب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ب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ص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ر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جد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ت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رش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ستحي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ض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ة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حاً</w:t>
      </w:r>
      <w:r>
        <w:rPr>
          <w:rFonts w:cs="Arabic Transparent"/>
          <w:sz w:val="26"/>
          <w:szCs w:val="26"/>
          <w:rtl w:val="true"/>
        </w:rPr>
        <w:t xml:space="preserve">!. </w:t>
      </w:r>
      <w:r>
        <w:rPr>
          <w:rFonts w:cs="Arabic Transparent"/>
          <w:sz w:val="26"/>
          <w:sz w:val="26"/>
          <w:szCs w:val="26"/>
          <w:rtl w:val="true"/>
        </w:rPr>
        <w:t>فاست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ق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ي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ر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ض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جرة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اج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ي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صان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أ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ي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يها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ب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أُ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ّ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ي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ت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ف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ات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ز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ج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ات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حدّ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ئ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غ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نظ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خلات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أح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ت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ل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جوار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ته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ص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تاب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ديرو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د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ج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م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ي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ش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ؤ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لو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ك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ل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ض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تق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بر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ط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شي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بصر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إن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رضْ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و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بالِ</w:t>
      </w:r>
      <w:r>
        <w:rPr>
          <w:rFonts w:cs="Arabic Transparent"/>
          <w:sz w:val="26"/>
          <w:szCs w:val="26"/>
          <w:rtl w:val="true"/>
        </w:rPr>
        <w:t xml:space="preserve">..." </w:t>
      </w:r>
      <w:r>
        <w:rPr>
          <w:rFonts w:cs="Arabic Transparent"/>
          <w:sz w:val="26"/>
          <w:sz w:val="26"/>
          <w:szCs w:val="26"/>
          <w:rtl w:val="true"/>
        </w:rPr>
        <w:t>الآ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ه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اً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أع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ب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بر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ض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ط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شر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ز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ثي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ز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ي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ت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ره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كس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فئ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كلم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إن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رض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ان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و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ه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ره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جذ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هاً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تبنا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نا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مك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و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ا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اي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ج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ح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و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ح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ي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ع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عب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ُ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را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ز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ال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ك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سه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ري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ا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اح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م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ا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خ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ز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و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ورد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و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حضا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أدي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عز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تج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إن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م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المين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ه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ين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لي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ب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ف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ه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ين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ع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طف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د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و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حب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ذّر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و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ّ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ون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حص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ض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ين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ه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رك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مرمون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ز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ص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طعين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ي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قا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ون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شف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ي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ب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تجي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ن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ط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ف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ط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ة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ذك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ق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شا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ّ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ث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ش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ث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أ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ف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نّ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س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ح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يت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يّ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ت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ف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يت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رم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ف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ف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ر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Arabic Transparent"/>
          <w:sz w:val="26"/>
          <w:szCs w:val="26"/>
          <w:rtl w:val="true"/>
        </w:rPr>
        <w:t>..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د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شي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ص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ند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ر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ل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ا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ر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ضيض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د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ظ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راء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روا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عريين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وز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ان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ط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ع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ص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قب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!.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صد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ظ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ب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غ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اه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ذ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ر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غ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ت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</w:p>
    <w:p>
      <w:pPr>
        <w:pStyle w:val="Normal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ِ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اج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يه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ت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اه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سن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كر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ست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فاو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ت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اه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ند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ح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ؤ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ة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ق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ؤ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ف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ب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ض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خط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ض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خط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ي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ش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اق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صر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اح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ناق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زا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س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دو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خ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د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و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نو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هد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و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ح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ه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ي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ا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بهان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دم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د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ث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م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كف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غ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ون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دميّون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رح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ي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ك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ح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ي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حق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را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ئ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ص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د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و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ش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ح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اح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ح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ف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ت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س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ي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ي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اصح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صّ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اع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لق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ف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شمّ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جل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ّاح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ح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جح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حداح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حي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ّ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تّقا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ش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ب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ّ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م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اح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م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ض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ك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ظ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لم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ل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ّ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حد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حي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ّ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ه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ز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حج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ح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عتها</w:t>
      </w:r>
      <w:r>
        <w:rPr>
          <w:rFonts w:cs="Arabic Transparent"/>
          <w:sz w:val="26"/>
          <w:szCs w:val="26"/>
          <w:rtl w:val="true"/>
        </w:rPr>
        <w:t>!</w:t>
      </w:r>
      <w:r>
        <w:rPr>
          <w:rFonts w:cs="Arabic Transparent"/>
          <w:sz w:val="26"/>
          <w:sz w:val="26"/>
          <w:szCs w:val="26"/>
          <w:rtl w:val="true"/>
        </w:rPr>
        <w:t>ف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هل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ص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ب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ت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به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ص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ظ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ظ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نع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ل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د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ع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ر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ع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ف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س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يّ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ّا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ث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ب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ش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مت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تي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ا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ن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جا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ذ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س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ي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غنا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ي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ح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ا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را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ت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ف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رآ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ون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د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ت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أغل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ث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م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ؤ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يظ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ناد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رض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است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كرك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إص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كوم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ر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عج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بغ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أل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خ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ف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م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طف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ر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م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ي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ُزي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ص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م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ش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ب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جل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أُعيذ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ف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ليَعْ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َصْف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حبُّ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غْفِ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و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يم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ن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ه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ربو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وة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ت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ز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،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د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ش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آ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ذ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غ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ي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ط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ص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عو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ق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ش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دن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نيس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م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ج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ز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ص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ثر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اً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تةً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كف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تب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ظ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و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ب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ر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خ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ص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ي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ي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فق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ج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بتي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ف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ع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أش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م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س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بض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و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ّ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ه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ئ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يه</w:t>
      </w:r>
      <w:r>
        <w:rPr>
          <w:rFonts w:cs="Arabic Transparent"/>
          <w:sz w:val="26"/>
          <w:szCs w:val="26"/>
          <w:rtl w:val="true"/>
        </w:rPr>
        <w:t xml:space="preserve">!.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لل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ن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د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أ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ب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ا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ك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لغ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ص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ض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جز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أ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ؤي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س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س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ست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ز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و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تشاه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ه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ه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ب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ج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صفو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ج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ج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بي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اء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ستث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ه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د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ئ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ش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ل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ث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ق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م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ر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ف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شب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داس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ك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ب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ح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ز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ه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رائ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ؤ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وا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ر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وا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صط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ش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فوح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م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حد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ما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ث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اب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خ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ث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غ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د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ا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د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خير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ا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ذ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اب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بيان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ه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ف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ق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و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جعل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ئ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ر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ل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ع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آ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ض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ا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ئ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وس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ؤ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ال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ع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ك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ن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ن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لّ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أقل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ل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نا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ذل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ر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اه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ق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اّ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قب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ه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ص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بض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ا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تزح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ع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و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جب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ت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ا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عظ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ر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ع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ما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د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ي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ط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ر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سواء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يده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د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ن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ق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ت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طو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ونه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أمو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نيّ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ي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مع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ف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ظل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ع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خع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دّ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سب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ع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ا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ض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نه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ل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تو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ح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بعد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ت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مول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ى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اف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سد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ق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ق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دى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جاي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عذ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ض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ّ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ّ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ن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ا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د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ا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Arabic Transparent"/>
          <w:sz w:val="26"/>
          <w:szCs w:val="26"/>
          <w:rtl w:val="true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ذ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صر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ن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عد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دن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خس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ن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ا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رك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ه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ص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را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ط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ؤدد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ق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خا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ك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ت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س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ح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سح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أل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??!..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ئ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ا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ؤ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جب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ا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وا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ل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ي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ح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ع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تعي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س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ر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اء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ء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هنّ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اء</w:t>
      </w:r>
      <w:r>
        <w:rPr>
          <w:rFonts w:cs="Arabic Transparent"/>
          <w:sz w:val="26"/>
          <w:szCs w:val="26"/>
          <w:rtl w:val="true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ك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ل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غمت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رت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س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جز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سأل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يع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ي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اب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ث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ع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ع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و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ا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آر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ُ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و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ت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ش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ق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سو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ي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ص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و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صطب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م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ب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طب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ت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ت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و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بي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ا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ر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ر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ض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ال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فاؤ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ك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ذك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متي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س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ع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حض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ه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ل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ت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ي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أ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ق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ن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فوح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م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دهم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ح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ش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ق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ص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ي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مك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رجوز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عرا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ي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ؤ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سح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و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ناج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ي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ن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م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ُعيذ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ر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ُح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رأ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جهّ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مك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ق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بّ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ر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بي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ظ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ش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خ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عد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ك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زم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س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ه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إه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شم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عد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لم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ئ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ت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رج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ط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ئم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ئم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رواني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ر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ر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م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عطف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ج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ط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س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س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و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اد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رو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غ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ج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ئ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رق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ز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ك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ش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ن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ج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ار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ؤ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ب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ال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ر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ا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ر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غ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ج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صاد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ف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ر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ن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ص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از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ابل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او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ذا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ل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وز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ئ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ب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ل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ط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ل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كرا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وزرهم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قيعا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ر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فوظ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ّ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ص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ف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آخر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و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ت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ت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ت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اً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ُ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ا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ض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ذ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ب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ال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ك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س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نائع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صطنا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ف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فعت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غنيت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ي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سنن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ي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ن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اً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ق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تش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فوت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ي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يئك</w:t>
      </w:r>
      <w:r>
        <w:rPr>
          <w:rFonts w:cs="Arabic Transparent"/>
          <w:sz w:val="26"/>
          <w:szCs w:val="26"/>
          <w:rtl w:val="true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ت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ك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ئ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غ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أك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د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جي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ك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ا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س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ع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غ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</w:t>
      </w:r>
      <w:r>
        <w:rPr>
          <w:rFonts w:cs="Arabic Transparent"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ب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كت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غ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ي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فق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ن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صر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غد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جل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ة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ة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اء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تذ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ذ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ن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ُعيذ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ق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ب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ل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ل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لا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اباً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Arabic Transparent"/>
          <w:sz w:val="26"/>
          <w:szCs w:val="26"/>
          <w:rtl w:val="true"/>
        </w:rPr>
        <w:t xml:space="preserve">!..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حظ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ء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ج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ا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ى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ض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مل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ن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لح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ح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رى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نج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ه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م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ليظ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ْفَض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ول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ه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اجت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ت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ز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ح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ّ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مّ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ه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له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زا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ع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لاغ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ا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ف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طال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ُ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ض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ح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فار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ِ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ث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ظ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ت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و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ض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شد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كور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ب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اظر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لْمِزُ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دَقاتِ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ع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خطون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أ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ج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ظر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ت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فاس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عد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ذ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غتف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م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رث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ط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عيت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ط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لح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لاً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ب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ب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بيان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ذبذ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س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اك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كب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ثم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ل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كا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ونق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فر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ظ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ف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Arabic Transparent"/>
          <w:sz w:val="26"/>
          <w:szCs w:val="26"/>
          <w:rtl w:val="true"/>
        </w:rPr>
        <w:t xml:space="preserve">..!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ي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ه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أة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رأ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ض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ؤد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ؤ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ال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يع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و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ضخ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ب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ل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ك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ص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و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شغ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نا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صل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ق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ب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ع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ذراً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انص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د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ب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رع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بن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ص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ذ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م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دين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به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مع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ر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ص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د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صر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ي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ل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لغ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ض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ظ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لف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ا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ب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ب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ج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حم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ؤ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د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ت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د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ديني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ر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ا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ب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ك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م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س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د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ع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س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بي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ح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ب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اء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نؤ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ء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ب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س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سن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ير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ف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ت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ش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خاط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را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ض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حض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ز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ل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ره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ق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ش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خال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ف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ُ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ست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سان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سانه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ته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ل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ضباً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ف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ز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ي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ف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ك</w:t>
      </w:r>
      <w:r>
        <w:rPr>
          <w:rFonts w:cs="Arabic Transparent"/>
          <w:sz w:val="26"/>
          <w:szCs w:val="26"/>
          <w:rtl w:val="true"/>
        </w:rPr>
        <w:t xml:space="preserve">!.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م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ي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ج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ث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غي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ب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ب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ع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ا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ض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ز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ق</w:t>
      </w:r>
      <w:r>
        <w:rPr>
          <w:rFonts w:cs="Arabic Transparent"/>
          <w:sz w:val="26"/>
          <w:szCs w:val="26"/>
          <w:rtl w:val="true"/>
        </w:rPr>
        <w:t xml:space="preserve">!! </w:t>
      </w:r>
      <w:r>
        <w:rPr>
          <w:rFonts w:cs="Arabic Transparent"/>
          <w:sz w:val="26"/>
          <w:sz w:val="26"/>
          <w:szCs w:val="26"/>
          <w:rtl w:val="true"/>
        </w:rPr>
        <w:t>و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ل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ق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اً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ل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ظا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ز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شي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كا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ح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مت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عل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ل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ح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طاً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و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ك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ه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كت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ته</w:t>
      </w:r>
      <w:r>
        <w:rPr>
          <w:rFonts w:cs="Arabic Transparent"/>
          <w:sz w:val="26"/>
          <w:szCs w:val="26"/>
          <w:rtl w:val="true"/>
        </w:rPr>
        <w:t xml:space="preserve">!. </w:t>
      </w:r>
      <w:r>
        <w:rPr>
          <w:rFonts w:cs="Arabic Transparent"/>
          <w:sz w:val="26"/>
          <w:sz w:val="26"/>
          <w:szCs w:val="26"/>
          <w:rtl w:val="true"/>
        </w:rPr>
        <w:t>وي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و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ك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ج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جام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نيزها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ح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كال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و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با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ح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عا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استعظ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ص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ك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عاق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صابة</w:t>
      </w:r>
      <w:r>
        <w:rPr>
          <w:rFonts w:cs="Arabic Transparent"/>
          <w:sz w:val="26"/>
          <w:szCs w:val="26"/>
          <w:rtl w:val="true"/>
        </w:rPr>
        <w:t xml:space="preserve">?..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ائ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ي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خاص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طع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ج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يس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ج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ليسك</w:t>
      </w:r>
      <w:r>
        <w:rPr>
          <w:rFonts w:cs="Arabic Transparent"/>
          <w:sz w:val="26"/>
          <w:szCs w:val="26"/>
          <w:rtl w:val="true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ر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ع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رس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ي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ف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ائ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جل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ذ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و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ى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ل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د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ادا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ري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عو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بني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دق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ظ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ط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يح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ذل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والمع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ي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و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حي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بّ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ر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أنام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و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ك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ح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ي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ذ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ف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ئ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وز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ل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و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ص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أ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ن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صديق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ل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ك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ا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ف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ر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ته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ف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غ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اس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رو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ف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ر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ص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اب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نك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ا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ل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ت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بط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در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طان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ك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ّ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حلها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سف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خ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ص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ج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لم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دف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ستص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ا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و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ه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صيب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لا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اب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غ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ض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ب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ذ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لاغ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جعو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ي</w:t>
      </w:r>
      <w:r>
        <w:rPr>
          <w:rFonts w:cs="Arabic Transparent"/>
          <w:sz w:val="26"/>
          <w:szCs w:val="26"/>
          <w:rtl w:val="true"/>
        </w:rPr>
        <w:t xml:space="preserve">!! </w:t>
      </w:r>
      <w:r>
        <w:rPr>
          <w:rFonts w:cs="Arabic Transparent"/>
          <w:sz w:val="26"/>
          <w:sz w:val="26"/>
          <w:szCs w:val="26"/>
          <w:rtl w:val="true"/>
        </w:rPr>
        <w:t>ف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دخ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أ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أ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ع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ط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صو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ثو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ص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كل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هو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ق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لا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ص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ق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ت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ج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ه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ا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اق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ور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د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ص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ظ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ز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ت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ت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ض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ط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ا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مض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ف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ت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أ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تق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يه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دّ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ات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ّسع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رس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ئ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ّظ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ض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ع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وز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ُ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لات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ة</w:t>
      </w:r>
      <w:r>
        <w:rPr>
          <w:rFonts w:cs="Arabic Transparent"/>
          <w:sz w:val="26"/>
          <w:szCs w:val="26"/>
          <w:rtl w:val="true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اث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ان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ب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ه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م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غر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شه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ك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يت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ص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ب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ش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غ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ّ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كلّ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ط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ب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ّ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بل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ي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ب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مّ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ُ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ل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ّه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لل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مث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س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ليّ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ان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لي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ُ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ان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نك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خ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ع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سان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قان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ا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ل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ملان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ت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عل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ج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علّه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ت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و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ّب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إنّ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ي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ؤس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يب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ور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ع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ك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و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ّبتني</w:t>
      </w:r>
      <w:r>
        <w:rPr>
          <w:rFonts w:cs="Arabic Transparent"/>
          <w:sz w:val="26"/>
          <w:szCs w:val="26"/>
          <w:rtl w:val="true"/>
        </w:rPr>
        <w:t>.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ع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ب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يات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ق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ا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ظ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ث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ب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ظ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بر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ل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ناظ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ظ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س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ش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ش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ع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كا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ب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ت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د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ت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ق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ه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هاز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اً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ؤ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ا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لصت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ل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مت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ان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كي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طانز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ظ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ا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ظ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أ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ف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ائ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ز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أ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أينا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ال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هي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بل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ع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ب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س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ش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لائي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او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وء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ظ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اد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ه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د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متث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ح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خ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ب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د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ذ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ح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يم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ه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ضو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يم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ظ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ح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ث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ج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ذ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ل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لم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ظ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لي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ى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ا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داق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ك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ك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قسّ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اك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ز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و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ذ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أذ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ذ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ئ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ذ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سأ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وة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ص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ئم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ئ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حدو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تب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وه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ه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ص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كر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ع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ن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عد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ئ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ه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أ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مو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خوّ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اق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بر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ص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ّ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ه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ب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ص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ط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خرى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يع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ُكتب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ي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شا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قي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ض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ا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ذ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ي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ح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د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ا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ّ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طائ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وائك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جائك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خ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م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توك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ل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ي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ض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عد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س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ر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ز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و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لدها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و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وت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و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ك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ذكر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د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و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ش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ذّال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و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ل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إئ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أ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غ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ل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يا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مك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ه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م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ث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ش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ش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غ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خ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ز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ب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اب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رو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توك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أ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ز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جرائي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د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ت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جرائ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آ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موم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مع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خ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م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مإ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ع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ع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ا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حاس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ل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أ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وّ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س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ي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ّ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ا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ّ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ن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كن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ف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ّ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س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ّي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ف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شا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ض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بله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لي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يب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ط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تو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ع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ن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ع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حظ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ا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ن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اوئ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صل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ا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اع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حظ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س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ُحدو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س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Arabic Transparent"/>
          <w:sz w:val="26"/>
          <w:szCs w:val="26"/>
          <w:rtl w:val="true"/>
        </w:rPr>
        <w:t xml:space="preserve">!.. </w:t>
      </w:r>
      <w:r>
        <w:rPr>
          <w:rFonts w:cs="Arabic Transparent"/>
          <w:sz w:val="26"/>
          <w:sz w:val="26"/>
          <w:szCs w:val="26"/>
          <w:rtl w:val="true"/>
        </w:rPr>
        <w:t>فع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اط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صغ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و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ع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ق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ظ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صغ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ن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وب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ط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ف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ل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ي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قال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دب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ض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أ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قل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كره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ال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أ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كرا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شر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ك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ّ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صر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ّاج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ك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د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صلا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ج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غلغ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قد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حق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غل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ك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خ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تب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حي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حضر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د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ط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ل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قاق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ل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ف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ج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ه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نظ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تله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و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ف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حك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ح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ه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ع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ح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ط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يم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مكروه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متد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ش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ج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ا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ا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دح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ح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ّ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ش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عار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وه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ع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و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به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حر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ف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خال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قدم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نه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ذ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دو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ق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طه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هن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ق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اق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حن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نجاح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جد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ن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ك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ر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سرو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ن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ل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فرن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د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عو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بّ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رض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ذ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ّ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جز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د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ح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ث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سا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عظ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اب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آ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ع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اخ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ص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عظّ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تز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ب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ر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ص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سر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ط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صر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ك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يص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ا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ع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ك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ات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و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صدي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ؤن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ط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يق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يق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و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ن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ف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ز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ص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أنشد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غ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ظر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ز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ه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ع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م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د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ك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عنت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كرو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جاح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بالأبا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ظرو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ح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كروه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ذ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ن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ت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ح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إ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داد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سان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ظ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ك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ك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ُبَيِّ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ضِ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ق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ق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به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ي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ق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ا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يلة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ياً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رف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خت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زا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ر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د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أمهما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قر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ق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ر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َاطِئي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ء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م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دم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د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د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س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ي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ض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ل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ث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ي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ناف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لغيه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ول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ح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ط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ف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اد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ئ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ح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كسر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ع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اش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ادي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ؤ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ل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ي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وا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م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ّ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ضا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ؤ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يا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ش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لاّ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و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ط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صا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ز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ّا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ا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ُولاه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ق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ق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تس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ع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ّ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أيّ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ك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ه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ر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كّ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جرّ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فق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ظو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ب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ه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وس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ت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عالب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رز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وارز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و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سن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ظ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صط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ا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ّ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ال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سد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ل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حل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ك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ح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و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جالى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دل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ج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ب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ج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ا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ّ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ّ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س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ه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ك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ه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ح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وز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بت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ّ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ص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ط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ّ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ص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ج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رد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لال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عم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و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ال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ال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ش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ج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ال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م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ال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آ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آل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ت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ظ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دي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قاله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يل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م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له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ج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ر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اه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ي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بقت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ص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ن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غ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ب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ز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مثل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ضلّ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ّ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هابه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خدم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ئ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د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ش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ز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نص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لم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ن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ا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شد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ف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ّ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نين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ش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أس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هجين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ل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ينا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ت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ي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ب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رق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طق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خاطب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ثل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عارض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ذ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ذ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ج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خر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ح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لتم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ل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ج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م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ؤم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دي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أ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ف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ح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خب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ا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ض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ك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ء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ول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ر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خ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ش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تدأ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ؤ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لا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قت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ُ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ام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اض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ض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صر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ض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ار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اه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ح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احة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خر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و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و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اً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ا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ن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شت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اعة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أحض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آ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ستوحش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مثل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ع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تب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بق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ت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ق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بس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دأ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ك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ل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ب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فاق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فته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عت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اعت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و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صك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ج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ك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رأ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ه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طلق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مل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ناهم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لص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حوا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مو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د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ن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هب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س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ح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ف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ض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ظ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قائ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تس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ث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ب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ابا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د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أت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ب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أ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قائك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مض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جع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ح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د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ك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ح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ج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أذن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فذ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!. </w:t>
      </w:r>
      <w:r>
        <w:rPr>
          <w:rFonts w:cs="Arabic Transparent"/>
          <w:sz w:val="26"/>
          <w:sz w:val="26"/>
          <w:szCs w:val="26"/>
          <w:rtl w:val="true"/>
        </w:rPr>
        <w:t>و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ز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ثر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س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ن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ز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ئ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ظ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ف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ا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غ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ر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رب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ني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ب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خ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ق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ست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ئب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ي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ف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أخ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ا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اح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ش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ع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ط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ب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م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ه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رم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ئت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ز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ليف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اح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ز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ه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اض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ف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ا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عر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قت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خ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ز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و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غ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ق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غ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ه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ح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د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ي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دي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ر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ق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ز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ع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لو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ل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ه</w:t>
      </w:r>
      <w:r>
        <w:rPr>
          <w:rFonts w:cs="Arabic Transparent"/>
          <w:sz w:val="26"/>
          <w:szCs w:val="26"/>
          <w:rtl w:val="true"/>
        </w:rPr>
        <w:t xml:space="preserve">!!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اث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ث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كي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ل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لبو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عظّ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بو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غ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ش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ون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ه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ت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ّا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ّ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ب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ّ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با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اذ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زارة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ضا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ب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م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م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ب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غداد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ر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ق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ي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غ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ب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يس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د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ر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ف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ج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سق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ي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ق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ظ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م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ز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ت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أ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ص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أ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ير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خب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ح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ظ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ذكر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ق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ص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ح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نا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م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لب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طلا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م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نا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لث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ه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ر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ّ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و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د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ّ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ّ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ّ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هتّ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ذ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ّ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ز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ط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تمد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ؤس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ا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ضي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لق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د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ه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لّ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بّ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ن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ّ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س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خ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فت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ضم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ّمّ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ّ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حّ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م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أ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ع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ته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ص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ه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أ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ض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با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ه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سوط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ظ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ب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ل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ز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ص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ي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طو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وف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و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د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ش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جز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ي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عط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ر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ّ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ّه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ز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ه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يب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ت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ب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راً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ت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ي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س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ت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يلة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ض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ضج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ورة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د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ن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ك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ك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ط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ش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فذ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ئ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وق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ع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ك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ط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وا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أ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ز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ل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غي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ي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ش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ع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ج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ك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ز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ايتي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ج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ز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ب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هي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ي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ظ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اظ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و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ها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ي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و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و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جرائ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اً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وز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ش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هل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ظ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و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نا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و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وا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ز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غ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ح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اث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فر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ك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ن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خي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ش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ت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ك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ارك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د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ُ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د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ل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ه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ط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غ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ق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سي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ع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ه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ي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كر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طأ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ط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س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ش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ت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را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س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زر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يا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يد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ط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ك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ق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ت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ري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ت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ي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دو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و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اح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قّ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ث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ي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طو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ثث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ف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رّ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زي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شقي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ظ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كرّ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ما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علّ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و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فا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ؤد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خ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هود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نا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ن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ز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ظم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و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ث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ض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ي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ط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و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د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هن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ب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يم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حف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قار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ندق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ّ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اح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غ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قّ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ش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ف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نّ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سق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طّ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ر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ر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ش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ط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ا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أرج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د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زّ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ق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رب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فار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غ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بد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قّع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ك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س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وف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زا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ف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وف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ه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ز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ت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ي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ث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د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مرّ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مرئ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اس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و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ست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يستق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ه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يافار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ون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ت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ز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ش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ئع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ب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عا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طل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ناس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ض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يا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ن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ش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ؤ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ت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م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كلي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ص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ق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ق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ق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ج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ش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ذو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أفع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وف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ل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ك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اط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ق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ر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ه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خ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س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ت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ح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ش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اب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س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دث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مرئ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س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حمين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ش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ق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شش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ي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ح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غ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ذم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د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ع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طم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ر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فت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ر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ز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ت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ط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اطك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ائ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جم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يمة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و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بلغ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ن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خر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غ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مس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ف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ذ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ظ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سيلة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فأ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ب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و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و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ذار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ز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ف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غ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مر</w:t>
      </w:r>
      <w:r>
        <w:rPr>
          <w:rFonts w:cs="Arabic Transparent"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ن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ط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م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د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ّك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بّ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س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ر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فا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د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ّ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د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آ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سانح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نيّ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ُخص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ه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ُج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اد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فصّ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م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ش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م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ّح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ا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نا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وا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مط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ف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تصه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ّك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ع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عذ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ذلي</w:t>
      </w:r>
      <w:r>
        <w:rPr>
          <w:rFonts w:cs="Arabic Transparent"/>
          <w:sz w:val="26"/>
          <w:szCs w:val="26"/>
          <w:rtl w:val="true"/>
        </w:rPr>
        <w:t>!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سيلم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ق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ل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ذ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صل</w:t>
      </w:r>
      <w:r>
        <w:rPr>
          <w:rFonts w:cs="Arabic Transparent"/>
          <w:sz w:val="26"/>
          <w:szCs w:val="26"/>
          <w:rtl w:val="true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ي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هر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ط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و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ت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ر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ف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س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ض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ف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جتذ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اص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و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ئ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ُو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رض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ب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ظ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ثور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ر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ك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د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ها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ري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ف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دث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ّ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س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م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ّ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م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ال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د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م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ج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ش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ل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ف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ل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ود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خو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ذ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كان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عاد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س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ئب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كان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ؤاد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دي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نى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ن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غ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ص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ق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نائ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ق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غ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ذ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يحا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م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أش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ك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ماسك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ص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يا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رٍ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إلصا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ن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ج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ص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م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ب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تود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ي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ؤ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ت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ث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كا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ص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م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مت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ود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يده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آ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ي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ط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ملو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ا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ان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ح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يط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وز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ف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اؤ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طن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ح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زاي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لن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ر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ك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ب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يط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ج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ف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د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تعط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ز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مأ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اق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مرجو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اق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ّ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اء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ل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اق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ّ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ق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ربّت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ذ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اق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ش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ح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اق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ت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ق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ا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ّلاق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يّ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قه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تاقه</w:t>
      </w:r>
      <w:r>
        <w:rPr>
          <w:rFonts w:cs="Arabic Transparent"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خل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لّ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ي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يّم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و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ّ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ف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غو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هم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ّ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ّم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ُ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م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خ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ّم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غ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ح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ٍ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يّم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ط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ب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غنّم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ّ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ث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ظم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ع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خل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ل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قم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تلظ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ي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ٍ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ي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ي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ر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ط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ي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ي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رجو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إنعاش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لو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ش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ّ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ن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شبي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ح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و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د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اط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ت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ضد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ش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صر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فو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ك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نو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حتر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خير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ند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ح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ت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ف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مت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ن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ح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ق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د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س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ح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يل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غ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ف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ث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س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ذ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ي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ق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ه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ن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ائ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يرة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ز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ا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جم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طأط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و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تط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م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تن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ع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ه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ه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ند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ص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ش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متون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ي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ه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ظ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يل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ش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ق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ته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دع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و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ل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لا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بر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ن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متو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ك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د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ج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ص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ع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س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ع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ن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يد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قر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ؤ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ق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ر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ق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غري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آ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ابر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ع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م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رق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ح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ياء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ض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عرض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قى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ض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عد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ُفق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لغ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ع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نيّ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قى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ية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ن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ش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ؤ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هاؤ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ص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و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ص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طن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س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ش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ك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خ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ز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ف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أي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ا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ائ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ئ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ه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ب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ح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ع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ر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ث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ري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ي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ز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ه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ت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و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ظ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ح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ئ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ن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غ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نتقا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آ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حد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ين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رك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ت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يم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را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ا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دا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را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ا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ت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تح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ت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ت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و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شب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ا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ل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تط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زد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ل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هول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ال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ت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ث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ق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ر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و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ر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ب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ص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ي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و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خت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و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ي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طجا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لا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د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جا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ز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اق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و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ق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متل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جسا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ذ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ق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ا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ذ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ف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ساد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تج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ج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ط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طا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ذ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عا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ق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ئ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نا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لق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بس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عت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ح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ب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ب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ش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شه</w:t>
      </w:r>
      <w:r>
        <w:rPr>
          <w:rFonts w:cs="Arabic Transparent"/>
          <w:sz w:val="26"/>
          <w:szCs w:val="26"/>
          <w:rtl w:val="true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ش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د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اك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اه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ظ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ن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ل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ب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ك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ف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ك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ل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و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ش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م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م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ج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ره</w:t>
      </w:r>
      <w:r>
        <w:rPr>
          <w:rFonts w:cs="Arabic Transparent"/>
          <w:sz w:val="26"/>
          <w:szCs w:val="26"/>
          <w:rtl w:val="true"/>
        </w:rPr>
        <w:t>!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ل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ل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ت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ف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تر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س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س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ت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و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ء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تقبله</w:t>
      </w:r>
      <w:r>
        <w:rPr>
          <w:rFonts w:cs="Arabic Transparent"/>
          <w:sz w:val="26"/>
          <w:szCs w:val="26"/>
          <w:rtl w:val="true"/>
        </w:rPr>
        <w:t>!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يط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ئ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شت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ف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ذ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ع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ا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ص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قب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و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واج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دلاج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ا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ي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ن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صفاً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س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س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راك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ز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ائب</w:t>
      </w:r>
      <w:r>
        <w:rPr>
          <w:rFonts w:cs="Arabic Transparent"/>
          <w:sz w:val="26"/>
          <w:szCs w:val="26"/>
          <w:rtl w:val="true"/>
        </w:rPr>
        <w:t>..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ا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ط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ائ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ن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اف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أو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خر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جع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بته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ضاؤ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ؤ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وس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و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ئ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ائ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ن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ق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صب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ا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ام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ز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ر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ض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و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ض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هي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اع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م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ق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اط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نش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ز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ز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ُ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تق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ل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ه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واق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م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ا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اص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س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الح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ثن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ح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غي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ني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خيل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فر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ط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ط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يط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ك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ل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ح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ح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ا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ا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ذُريّ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ئ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ا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ض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ضاع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خط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ي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قاع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أ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ق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ل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الاته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غطا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حّل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ُص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صور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رو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ّل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ه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د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اد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ف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ب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ب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ء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ب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ة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خ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غ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مخ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ط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غ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ه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ز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اج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ح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غ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و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و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ح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ز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ل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د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تظ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ف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ف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صفا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ا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ل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و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ل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وح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ت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و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ف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ما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و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ط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ي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ي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ي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خ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ي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ريع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ورق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ح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ف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ه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غ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صط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ا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ع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ح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ثغ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غ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ه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ح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ظ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اك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ل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اك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ء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ع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بو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مع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ر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ائ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ي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لح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ي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ت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حا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و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د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متل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ائ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ا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ف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ن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با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ز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ه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ي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ه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العن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م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كرو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ذي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شرو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تمائ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ا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ف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ص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را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طا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ر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ب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ك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ل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ق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س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ز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ائ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ر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زدح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ف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ق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هاب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ا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بد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د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ظ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ض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ل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ف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ع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خرا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ح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ف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ر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عد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هد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عد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ز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قو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د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ث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د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أمو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ص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ا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م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ز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ر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ب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و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وأ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ه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هاز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ك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ييز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رغ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جاز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و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در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د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ج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زل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ء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نزل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ز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ت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وف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ث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ي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ت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ورَه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و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ي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ق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و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عاي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ؤو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أ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ل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ل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ج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أ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ز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ع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ئ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ع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ل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د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أز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م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لاط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ه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أ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في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م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ه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م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لأ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هل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أق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ك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د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ا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ب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و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و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صو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يق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اب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س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صو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م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ق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م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ا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ز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ة</w:t>
      </w:r>
      <w:r>
        <w:rPr>
          <w:rFonts w:cs="Arabic Transparent"/>
          <w:sz w:val="26"/>
          <w:szCs w:val="26"/>
          <w:rtl w:val="true"/>
        </w:rPr>
        <w:t>!.</w:t>
      </w:r>
      <w:r>
        <w:rPr>
          <w:rFonts w:cs="Arabic Transparent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ه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م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م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لأ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هل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أق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ك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د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ا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ب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و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و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صو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يق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اب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س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صو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م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ق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م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ا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ز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ة</w:t>
      </w:r>
      <w:r>
        <w:rPr>
          <w:rFonts w:cs="Arabic Transparent"/>
          <w:sz w:val="26"/>
          <w:szCs w:val="26"/>
          <w:rtl w:val="true"/>
        </w:rPr>
        <w:t>!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است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ؤس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ع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س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حو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د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خ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ح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ر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نس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و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س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ر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ل</w:t>
      </w:r>
      <w:r>
        <w:rPr>
          <w:rFonts w:cs="Arabic Transparent"/>
          <w:sz w:val="26"/>
          <w:szCs w:val="26"/>
          <w:rtl w:val="true"/>
        </w:rPr>
        <w:t>!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د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ب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ب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ش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نب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مي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اف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ي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ز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و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و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و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بض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ض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ح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اف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ه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ر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م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ب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ح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ل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ه</w:t>
      </w:r>
      <w:r>
        <w:rPr>
          <w:rFonts w:cs="Arabic Transparent"/>
          <w:sz w:val="26"/>
          <w:szCs w:val="26"/>
          <w:rtl w:val="true"/>
        </w:rPr>
        <w:t>!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صط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ق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ق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ه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ع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حت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ر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ظو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س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م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د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بغ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اه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غ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ص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صف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بلا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ع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ق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ف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ئ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اد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اد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دمة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ص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برأ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ف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ؤ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ص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ذ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ذخ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أ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شادخ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ل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ط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ش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س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ظ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ر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ث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ل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ا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خ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ف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ل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ب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ث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ق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اث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ش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ب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ي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ع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ام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تذ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ت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ه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ت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أخ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ق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ثر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ق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ج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ائ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ج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بق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ا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ت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ض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أش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ث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ان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ؤ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من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ات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ت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لفك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بر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ا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ص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ش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فاء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ات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?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ش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م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أ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ؤ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ؤ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ف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ذ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ا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ر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شد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ح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ذول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أ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ل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أ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أ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قرّ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و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ا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م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ع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ه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غ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ط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رج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بو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ك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لاء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يب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اد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لز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ص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اط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عط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ت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فت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ظ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بط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ا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ال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ط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م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ا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س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م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ك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ن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قش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وق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ن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ل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ؤ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ف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غ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ر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ن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ط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خ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ه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غ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ه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ظ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تا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ق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آ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ه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اخذ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سو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اق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نوب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ز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نع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َقْب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َعْفُ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ّئ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ل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فْعلون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صد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ث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ع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و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أ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ئ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ي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ف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ي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س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س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ن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ُ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ش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ل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س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و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طل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طلّ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دّ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هب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عتا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هاد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طل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طلّ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سب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ا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ّدتّ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هب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جور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ك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وا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ا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ب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ي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جت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فاق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ك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ش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المك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ّاق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غ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ا</w:t>
      </w:r>
      <w:r>
        <w:rPr>
          <w:rFonts w:cs="Arabic Transparent"/>
          <w:sz w:val="26"/>
          <w:szCs w:val="26"/>
          <w:rtl w:val="true"/>
        </w:rPr>
        <w:t xml:space="preserve">:........................ *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رش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هب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ر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م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ا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تبّ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ّم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ط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ا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ج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ء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ات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ل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آ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فو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جت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م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ج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ذب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ب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ف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المس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ئ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ائ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و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ف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ل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را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ق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ح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ت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وك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ت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ر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ن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م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شدي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زعه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ف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ف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ر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غر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س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ج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ه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ب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تع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أ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وا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ج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قْنَ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نع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صي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ز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ن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ش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صط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ب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ت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ب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ثل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ق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ط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قت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د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عط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ب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بشّ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ض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كّ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ّم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ؤ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ت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ج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م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ظ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ندّم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ؤ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س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ري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ز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م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ّد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م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ض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رحم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ح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ث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ب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ى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قص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لف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يئ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هم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فّ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كن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منم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يّم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م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رم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ز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ى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تهاف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رام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طا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توصّ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سّ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حرّم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ّ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ك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ّ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وّم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ض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رم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ق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اق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ا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بسّم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ج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ب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ح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غ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رنّما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متاب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ما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ت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ياء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ف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ض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ن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ش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عامه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و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خط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ط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و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ح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زاح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م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و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يد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م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ك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قب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ق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د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سر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ش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ت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ك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م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طر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ب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جاح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ساخ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سي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س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طئ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د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م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ذ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ف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ح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ح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ناء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ر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ترا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ث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زاح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لا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هت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ز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ّفاح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غ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حق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ضاء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ب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ّ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ف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اد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دو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و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ه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و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بّ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و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ّو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و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ش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ز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ُ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عو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د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ُيّ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ب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ي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أ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أُ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صف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ي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ع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ي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ئ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أ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ي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ت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ر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دي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ف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ش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يع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صح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ل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شف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و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ي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ي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قا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ل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عل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ي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خل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ذ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حج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ل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ب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ام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م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س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ج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أ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زيّ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ء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ما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ث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ن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قع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ّ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ّ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ب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إ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ض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ؤد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تقرّ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بع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ص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ش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ع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لحظ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ظ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س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ك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اع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م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جم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ّق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رف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ّ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صرّ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ق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ر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فخلّص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يّ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ش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ن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Arabic Transparent"/>
          <w:sz w:val="26"/>
          <w:szCs w:val="26"/>
          <w:rtl w:val="true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ج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س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ع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ح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Heading1"/>
        <w:jc w:val="center"/>
        <w:rPr>
          <w:color w:val="800000"/>
          <w:sz w:val="26"/>
          <w:szCs w:val="26"/>
        </w:rPr>
      </w:pPr>
      <w:r>
        <w:rPr>
          <w:rFonts w:cs="Arabic Transparent"/>
          <w:color w:val="800000"/>
          <w:sz w:val="26"/>
          <w:sz w:val="26"/>
          <w:szCs w:val="26"/>
          <w:rtl w:val="true"/>
        </w:rPr>
        <w:t>منسوخ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من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موقع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الورَّاق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Cs w:val="26"/>
          <w:rtl w:val="true"/>
        </w:rPr>
        <w:t xml:space="preserve">-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جزاهم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اللَّه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خيراً</w:t>
      </w:r>
    </w:p>
    <w:p>
      <w:pPr>
        <w:pStyle w:val="Heading1"/>
        <w:jc w:val="center"/>
        <w:rPr/>
      </w:pPr>
      <w:r>
        <w:rPr>
          <w:rFonts w:cs="Arabic Transparent"/>
          <w:color w:val="800000"/>
          <w:sz w:val="26"/>
          <w:sz w:val="26"/>
          <w:szCs w:val="26"/>
          <w:rtl w:val="true"/>
        </w:rPr>
        <w:t>قام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بنسخه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وتنسيقه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ونشره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أخوكم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Cs w:val="26"/>
          <w:rtl w:val="true"/>
        </w:rPr>
        <w:t>(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خزانة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الأدب</w:t>
      </w:r>
      <w:r>
        <w:rPr>
          <w:rFonts w:cs="Arabic Transparent"/>
          <w:color w:val="800000"/>
          <w:sz w:val="26"/>
          <w:szCs w:val="26"/>
          <w:rtl w:val="true"/>
        </w:rPr>
        <w:t>)</w:t>
      </w:r>
    </w:p>
    <w:p>
      <w:pPr>
        <w:pStyle w:val="Heading1"/>
        <w:jc w:val="center"/>
        <w:rPr/>
      </w:pPr>
      <w:r>
        <w:rPr>
          <w:rFonts w:cs="Arabic Transparent"/>
          <w:color w:val="800000"/>
          <w:sz w:val="26"/>
          <w:sz w:val="26"/>
          <w:szCs w:val="26"/>
          <w:rtl w:val="true"/>
        </w:rPr>
        <w:t>و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هو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يُرج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و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ممن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يستفيد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منه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أن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يدعو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له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ولوالديه</w:t>
      </w:r>
    </w:p>
    <w:p>
      <w:pPr>
        <w:pStyle w:val="Heading1"/>
        <w:jc w:val="center"/>
        <w:rPr>
          <w:rFonts w:cs="Arabic Transparent"/>
          <w:color w:val="800000"/>
          <w:sz w:val="26"/>
          <w:szCs w:val="26"/>
        </w:rPr>
      </w:pPr>
      <w:r>
        <w:rPr>
          <w:rFonts w:cs="Arabic Transparent"/>
          <w:color w:val="800000"/>
          <w:sz w:val="26"/>
          <w:sz w:val="26"/>
          <w:szCs w:val="26"/>
          <w:rtl w:val="true"/>
        </w:rPr>
        <w:t>وأن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لا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يحذف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هذه</w:t>
      </w:r>
      <w:r>
        <w:rPr>
          <w:rFonts w:eastAsia="Arial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800000"/>
          <w:sz w:val="26"/>
          <w:sz w:val="26"/>
          <w:szCs w:val="26"/>
          <w:rtl w:val="true"/>
        </w:rPr>
        <w:t>السطور</w:t>
      </w:r>
    </w:p>
    <w:p>
      <w:pPr>
        <w:pStyle w:val="Normal"/>
        <w:jc w:val="both"/>
        <w:rPr>
          <w:rFonts w:cs="Arabic Transparent"/>
          <w:color w:val="800000"/>
          <w:sz w:val="26"/>
          <w:szCs w:val="26"/>
        </w:rPr>
      </w:pPr>
      <w:r>
        <w:rPr>
          <w:rFonts w:cs="Arabic Transparent"/>
          <w:color w:val="800000"/>
          <w:sz w:val="26"/>
          <w:szCs w:val="26"/>
          <w:rtl w:val="true"/>
        </w:rPr>
      </w:r>
    </w:p>
    <w:p>
      <w:pPr>
        <w:pStyle w:val="Normal"/>
        <w:jc w:val="center"/>
        <w:rPr>
          <w:rFonts w:cs="Arabic Transparent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</w:t>
      </w:r>
    </w:p>
    <w:p>
      <w:pPr>
        <w:pStyle w:val="Normal"/>
        <w:spacing w:before="0" w:after="12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24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</w:rPr>
    </w:pPr>
    <w:r>
      <w:rPr>
        <w:szCs w:val="24"/>
        <w:rtl w:val="true"/>
      </w:rPr>
    </w:r>
  </w:p>
  <w:p>
    <w:pPr>
      <w:pStyle w:val="Footer"/>
      <w:jc w:val="both"/>
      <w:rPr>
        <w:szCs w:val="24"/>
      </w:rPr>
    </w:pPr>
    <w:r>
      <w:rPr>
        <w:szCs w:val="24"/>
        <w:rtl w:val="true"/>
      </w:rPr>
    </w:r>
  </w:p>
  <w:p>
    <w:pPr>
      <w:pStyle w:val="Footer"/>
      <w:spacing w:before="0" w:after="120"/>
      <w:jc w:val="center"/>
      <w:rPr/>
    </w:pPr>
    <w:r>
      <w:rPr>
        <w:b/>
        <w:bCs/>
        <w:rtl w:val="true"/>
      </w:rPr>
      <w:t>(</w:t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72</w:t>
    </w:r>
    <w:r>
      <w:rPr>
        <w:rtl w:val="true"/>
        <w:rStyle w:val="PageNumber"/>
        <w:b/>
        <w:bCs/>
      </w:rPr>
      <w:fldChar w:fldCharType="end"/>
    </w:r>
    <w:r>
      <w:rPr>
        <w:rStyle w:val="PageNumber"/>
        <w:b/>
        <w:bCs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1"/>
      <w:spacing w:lineRule="atLeast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80"/>
      <w:sz w:val="24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bCs/>
      <w:color w:val="80000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567" w:right="0" w:hanging="567"/>
      <w:outlineLvl w:val="2"/>
    </w:pPr>
    <w:rPr>
      <w:rFonts w:cs="Simplified Arabic"/>
      <w:color w:val="008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" w:hAnsi="MS Sans Serif" w:cs="Times New Roman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40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rFonts w:ascii="Times New Roman" w:hAnsi="Times New Roman" w:cs="Traditional Arabic"/>
      <w:strike w:val="false"/>
      <w:dstrike w:val="false"/>
      <w:color w:val="FF0000"/>
      <w:spacing w:val="0"/>
      <w:kern w:val="0"/>
      <w:sz w:val="28"/>
      <w:szCs w:val="28"/>
      <w:vertAlign w:val="superscript"/>
      <w:lang w:bidi="ar-SA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rFonts w:ascii="Times New Roman" w:hAnsi="Times New Roman" w:cs="Traditional Arabic"/>
      <w:b/>
      <w:bCs/>
      <w:strike w:val="false"/>
      <w:dstrike w:val="false"/>
      <w:color w:val="FF0000"/>
      <w:kern w:val="0"/>
      <w:sz w:val="24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284" w:right="0" w:hanging="284"/>
    </w:pPr>
    <w:rPr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</w:pPr>
    <w:rPr>
      <w:color w:val="FF0000"/>
      <w:szCs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right" w:pos="282" w:leader="none"/>
      </w:tabs>
      <w:ind w:left="284" w:right="0" w:hanging="284"/>
    </w:pPr>
    <w:rPr/>
  </w:style>
  <w:style w:type="paragraph" w:styleId="Style9">
    <w:name w:val="نص عادي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ind w:left="567" w:right="0" w:hanging="567"/>
    </w:pPr>
    <w:rPr>
      <w:sz w:val="20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04:00Z</dcterms:created>
  <dc:creator>Mohammed A. Azzam</dc:creator>
  <dc:description/>
  <cp:keywords/>
  <dc:language>en-US</dc:language>
  <cp:lastModifiedBy>ISDN</cp:lastModifiedBy>
  <cp:lastPrinted>2004-04-07T13:17:00Z</cp:lastPrinted>
  <dcterms:modified xsi:type="dcterms:W3CDTF">2010-10-02T06:04:00Z</dcterms:modified>
  <cp:revision>2</cp:revision>
  <dc:subject/>
  <dc:title></dc:title>
</cp:coreProperties>
</file>