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قص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ُرجوز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جلي</w:t>
      </w:r>
    </w:p>
    <w:p>
      <w:pPr>
        <w:pStyle w:val="Subtitle"/>
        <w:ind w:left="0" w:right="0" w:firstLine="4392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دك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امن</w:t>
      </w:r>
    </w:p>
    <w:p>
      <w:pPr>
        <w:pStyle w:val="Heading1"/>
        <w:ind w:left="0" w:right="0" w:firstLine="4392"/>
        <w:jc w:val="left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كلية الآداب – جامعة</w:t>
      </w:r>
      <w:r>
        <w:rPr>
          <w:b w:val="false"/>
          <w:b w:val="false"/>
          <w:bCs w:val="false"/>
          <w:rtl w:val="true"/>
        </w:rPr>
        <w:t xml:space="preserve"> بغداد</w:t>
      </w:r>
    </w:p>
    <w:p>
      <w:pPr>
        <w:pStyle w:val="TextBody"/>
        <w:spacing w:before="240" w:after="0"/>
        <w:jc w:val="both"/>
        <w:rPr>
          <w:szCs w:val="27"/>
        </w:rPr>
      </w:pPr>
      <w:r>
        <w:rPr>
          <w:szCs w:val="27"/>
          <w:rtl w:val="true"/>
        </w:rPr>
        <w:tab/>
      </w:r>
      <w:r>
        <w:rPr>
          <w:szCs w:val="27"/>
          <w:rtl w:val="true"/>
        </w:rPr>
        <w:t>صدر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ديوا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ب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نّج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عجل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عا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</w:rPr>
        <w:t>1981</w:t>
      </w:r>
      <w:r>
        <w:rPr>
          <w:szCs w:val="27"/>
          <w:rtl w:val="true"/>
        </w:rPr>
        <w:t xml:space="preserve"> </w:t>
      </w:r>
      <w:r>
        <w:rPr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رياض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بعناي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أستاذ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علاء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دي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غا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ذ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بذل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جهداً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شكوراً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تتبع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راجيزه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مصادر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مختلفة</w:t>
      </w:r>
      <w:r>
        <w:rPr>
          <w:szCs w:val="27"/>
          <w:rtl w:val="true"/>
        </w:rPr>
        <w:t>.</w:t>
      </w:r>
    </w:p>
    <w:p>
      <w:pPr>
        <w:pStyle w:val="TextBody"/>
        <w:spacing w:before="120" w:after="0"/>
        <w:jc w:val="both"/>
        <w:rPr>
          <w:szCs w:val="27"/>
        </w:rPr>
      </w:pPr>
      <w:r>
        <w:rPr>
          <w:szCs w:val="27"/>
          <w:rtl w:val="true"/>
        </w:rPr>
        <w:tab/>
      </w:r>
      <w:r>
        <w:rPr>
          <w:szCs w:val="27"/>
          <w:rtl w:val="true"/>
        </w:rPr>
        <w:t>وف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عا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</w:rPr>
        <w:t>1983</w:t>
      </w:r>
      <w:r>
        <w:rPr>
          <w:szCs w:val="27"/>
          <w:rtl w:val="true"/>
        </w:rPr>
        <w:t xml:space="preserve"> </w:t>
      </w:r>
      <w:r>
        <w:rPr>
          <w:szCs w:val="27"/>
          <w:rtl w:val="true"/>
        </w:rPr>
        <w:t>أرسلت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إلى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صديق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أستاذ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علاء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دي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غا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كا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لماني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غربية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مواضع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ت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جاءت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كتاب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عي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فيه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شطار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رجز</w:t>
      </w:r>
      <w:r>
        <w:rPr>
          <w:rFonts w:cs="Times New Roman"/>
          <w:szCs w:val="27"/>
          <w:rtl w:val="true"/>
        </w:rPr>
        <w:t xml:space="preserve">   </w:t>
      </w:r>
      <w:r>
        <w:rPr>
          <w:szCs w:val="27"/>
          <w:rtl w:val="true"/>
        </w:rPr>
        <w:t>لأب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نجم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عدده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سبع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ستو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وضعاً</w:t>
      </w:r>
      <w:r>
        <w:rPr>
          <w:szCs w:val="27"/>
          <w:rtl w:val="true"/>
        </w:rPr>
        <w:t>.</w:t>
      </w:r>
    </w:p>
    <w:p>
      <w:pPr>
        <w:pStyle w:val="Normal"/>
        <w:spacing w:before="120" w:after="0"/>
        <w:jc w:val="left"/>
        <w:rPr>
          <w:szCs w:val="27"/>
        </w:rPr>
      </w:pPr>
      <w:r>
        <w:rPr>
          <w:rFonts w:cs="Simplified Arabic"/>
          <w:szCs w:val="27"/>
          <w:rtl w:val="true"/>
        </w:rPr>
        <w:tab/>
      </w:r>
      <w:r>
        <w:rPr>
          <w:rFonts w:cs="Simplified Arabic"/>
          <w:szCs w:val="27"/>
          <w:rtl w:val="true"/>
        </w:rPr>
        <w:t>وحظ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ديوا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عناي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ثلاث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فاضل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باحثين،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نشرو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لاحظاتهم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ستدراكاتهم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ي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جل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جمع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لغ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ربي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ردني،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هم</w:t>
      </w:r>
      <w:r>
        <w:rPr>
          <w:rFonts w:cs="Simplified Arabic"/>
          <w:szCs w:val="27"/>
          <w:rtl w:val="true"/>
        </w:rPr>
        <w:t>:</w:t>
      </w:r>
    </w:p>
    <w:p>
      <w:pPr>
        <w:pStyle w:val="Normal"/>
        <w:spacing w:before="120" w:after="0"/>
        <w:ind w:left="0" w:right="0" w:firstLine="567"/>
        <w:jc w:val="left"/>
        <w:rPr>
          <w:szCs w:val="27"/>
        </w:rPr>
      </w:pPr>
      <w:r>
        <w:rPr>
          <w:rFonts w:cs="Simplified Arabic"/>
          <w:szCs w:val="27"/>
          <w:rtl w:val="true"/>
        </w:rPr>
        <w:t>د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عبدالإل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بهان</w:t>
      </w:r>
      <w:r>
        <w:rPr>
          <w:rFonts w:cs="Simplified Arabic"/>
          <w:szCs w:val="27"/>
          <w:rtl w:val="true"/>
        </w:rPr>
        <w:tab/>
        <w:tab/>
        <w:t xml:space="preserve">    :</w:t>
        <w:tab/>
        <w:tab/>
      </w:r>
      <w:r>
        <w:rPr>
          <w:rFonts w:cs="Simplified Arabic"/>
          <w:szCs w:val="27"/>
          <w:rtl w:val="true"/>
        </w:rPr>
        <w:t>العدد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</w:rPr>
        <w:t>32</w:t>
      </w:r>
    </w:p>
    <w:p>
      <w:pPr>
        <w:pStyle w:val="Normal"/>
        <w:ind w:left="0" w:right="0" w:firstLine="567"/>
        <w:jc w:val="left"/>
        <w:rPr>
          <w:szCs w:val="27"/>
        </w:rPr>
      </w:pPr>
      <w:r>
        <w:rPr>
          <w:rFonts w:cs="Simplified Arabic"/>
          <w:szCs w:val="27"/>
          <w:rtl w:val="true"/>
        </w:rPr>
        <w:t>الأستاذ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حمد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ديب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جمران</w:t>
      </w:r>
      <w:r>
        <w:rPr>
          <w:szCs w:val="27"/>
          <w:rtl w:val="true"/>
        </w:rPr>
        <w:t xml:space="preserve">    </w:t>
      </w:r>
      <w:r>
        <w:rPr>
          <w:rFonts w:cs="Simplified Arabic"/>
          <w:szCs w:val="27"/>
          <w:rtl w:val="true"/>
        </w:rPr>
        <w:t>:</w:t>
        <w:tab/>
        <w:tab/>
      </w:r>
      <w:r>
        <w:rPr>
          <w:rFonts w:cs="Simplified Arabic"/>
          <w:szCs w:val="27"/>
          <w:rtl w:val="true"/>
        </w:rPr>
        <w:t>العدد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</w:rPr>
        <w:t>38</w:t>
      </w:r>
    </w:p>
    <w:p>
      <w:pPr>
        <w:pStyle w:val="Heading2"/>
        <w:spacing w:before="0" w:after="60"/>
        <w:ind w:left="0" w:right="0" w:hanging="0"/>
        <w:jc w:val="left"/>
        <w:rPr>
          <w:rFonts w:cs="Simplified Arabic"/>
          <w:szCs w:val="27"/>
        </w:rPr>
      </w:pPr>
      <w:r>
        <w:rPr>
          <w:szCs w:val="27"/>
          <w:rtl w:val="true"/>
        </w:rPr>
        <w:t>الأستاذ محمد يحيى زين الدين</w:t>
      </w:r>
      <w:r>
        <w:rPr>
          <w:szCs w:val="27"/>
          <w:rtl w:val="true"/>
        </w:rPr>
        <w:t>:</w:t>
        <w:tab/>
        <w:tab/>
      </w:r>
      <w:r>
        <w:rPr>
          <w:szCs w:val="27"/>
          <w:rtl w:val="true"/>
        </w:rPr>
        <w:t xml:space="preserve">العدد </w:t>
      </w:r>
      <w:r>
        <w:rPr>
          <w:szCs w:val="27"/>
        </w:rPr>
        <w:t>52</w:t>
      </w:r>
    </w:p>
    <w:p>
      <w:pPr>
        <w:pStyle w:val="Normal"/>
        <w:spacing w:before="120" w:after="0"/>
        <w:ind w:left="0" w:right="0" w:firstLine="567"/>
        <w:jc w:val="left"/>
        <w:rPr/>
      </w:pPr>
      <w:r>
        <w:rPr>
          <w:rFonts w:cs="Simplified Arabic"/>
          <w:szCs w:val="27"/>
          <w:rtl w:val="true"/>
        </w:rPr>
        <w:t>وقد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قفت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تاب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فصوص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صاعد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بغدادي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7"/>
          <w:rtl w:val="true"/>
        </w:rPr>
        <w:t>*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توفّى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سن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</w:rPr>
        <w:t>417</w:t>
      </w:r>
      <w:r>
        <w:rPr>
          <w:rFonts w:cs="Simplified Arabic"/>
          <w:szCs w:val="27"/>
          <w:rtl w:val="true"/>
        </w:rPr>
        <w:t>هـ،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</w:rPr>
        <w:t>68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يتاً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شعر،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</w:t>
      </w:r>
      <w:r>
        <w:rPr>
          <w:rFonts w:cs="Simplified Arabic"/>
          <w:szCs w:val="27"/>
        </w:rPr>
        <w:t>182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شطراً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رجز،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خلّ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ه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ديوانه</w:t>
      </w:r>
      <w:r>
        <w:rPr>
          <w:rFonts w:cs="Simplified Arabic"/>
          <w:szCs w:val="27"/>
          <w:rtl w:val="true"/>
        </w:rPr>
        <w:t>.</w:t>
      </w:r>
    </w:p>
    <w:p>
      <w:pPr>
        <w:pStyle w:val="TextBodyIndent"/>
        <w:jc w:val="left"/>
        <w:rPr>
          <w:rFonts w:cs="Simplified Arabic"/>
          <w:szCs w:val="27"/>
        </w:rPr>
      </w:pPr>
      <w:r>
        <w:rPr>
          <w:szCs w:val="27"/>
          <w:rtl w:val="true"/>
        </w:rPr>
        <w:t>وهذا هو المستدرك الرابع، اقدّمه هدية إلى صديقي الأستاذ علاء الدين أغـا، راجياً أنْ يعيد نشر الديوان بعد الإفادة من الملاحظات والاستدراكات المنشورة في مجلة مجمع اللغة العربية الأردني</w:t>
      </w:r>
      <w:r>
        <w:rPr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والحمد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ّ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خر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ّ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ير</w:t>
      </w:r>
      <w:r>
        <w:rPr>
          <w:rFonts w:cs="Simplified Arabic"/>
          <w:szCs w:val="28"/>
          <w:rtl w:val="true"/>
        </w:rPr>
        <w:t>.</w:t>
      </w:r>
    </w:p>
    <w:p>
      <w:pPr>
        <w:pStyle w:val="TextBody"/>
        <w:spacing w:before="0" w:after="60"/>
        <w:ind w:left="0" w:right="0" w:firstLine="284"/>
        <w:jc w:val="both"/>
        <w:rPr>
          <w:szCs w:val="27"/>
        </w:rPr>
      </w:pPr>
      <w:r>
        <w:rPr>
          <w:szCs w:val="27"/>
          <w:rtl w:val="true"/>
        </w:rPr>
        <w:t>قال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صاعد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بغداد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فصوص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</w:rPr>
        <w:t>3/317</w:t>
      </w:r>
      <w:r>
        <w:rPr>
          <w:szCs w:val="27"/>
          <w:rtl w:val="true"/>
        </w:rPr>
        <w:t>-</w:t>
      </w:r>
      <w:r>
        <w:rPr>
          <w:szCs w:val="27"/>
        </w:rPr>
        <w:t>325</w:t>
      </w:r>
      <w:r>
        <w:rPr>
          <w:szCs w:val="27"/>
          <w:rtl w:val="true"/>
        </w:rPr>
        <w:t xml:space="preserve">: </w:t>
      </w:r>
      <w:r>
        <w:rPr>
          <w:szCs w:val="27"/>
          <w:rtl w:val="true"/>
        </w:rPr>
        <w:t>ووجدت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بخطِّ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ب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عمرو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شّيبانيّ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قصيد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لأب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نّج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غير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وزانِ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رَّجَز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ل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يقلْ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غير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زنِ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رّجـزِ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غيرَها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ه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غُرّ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كلام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ل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تأتِ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ديوانه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لأنّه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راجزٌ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هذه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كلمةُ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بسيطِ</w:t>
      </w:r>
      <w:r>
        <w:rPr>
          <w:szCs w:val="27"/>
          <w:rtl w:val="true"/>
        </w:rPr>
        <w:t>:</w:t>
      </w:r>
    </w:p>
    <w:p>
      <w:pPr>
        <w:pStyle w:val="TextBody"/>
        <w:spacing w:before="0" w:after="60"/>
        <w:ind w:left="0" w:right="0" w:firstLine="284"/>
        <w:jc w:val="center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</w:p>
    <w:tbl>
      <w:tblPr>
        <w:bidiVisual w:val="true"/>
        <w:tblW w:w="7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402"/>
        <w:gridCol w:w="3710"/>
      </w:tblGrid>
      <w:tr>
        <w:trPr/>
        <w:tc>
          <w:tcPr>
            <w:tcW w:w="673" w:type="dxa"/>
            <w:tcBorders/>
          </w:tcPr>
          <w:p>
            <w:pPr>
              <w:pStyle w:val="TextBody"/>
              <w:spacing w:lineRule="exact" w:line="50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7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8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9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10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11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12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13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14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15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16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17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18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19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20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21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22</w:t>
            </w:r>
            <w:r>
              <w:rPr>
                <w:rtl w:val="true"/>
              </w:rPr>
              <w:t xml:space="preserve">- 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23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24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25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26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27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28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29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30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31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32</w:t>
            </w:r>
            <w:r>
              <w:rPr>
                <w:rtl w:val="true"/>
              </w:rPr>
              <w:t xml:space="preserve">- 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33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34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35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36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37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38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39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40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41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42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43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44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45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46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47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48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49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50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51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52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53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54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55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56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57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58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59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60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61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62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63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64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65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66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67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68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69</w:t>
            </w:r>
            <w:r>
              <w:rPr>
                <w:rtl w:val="true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spacing w:lineRule="exact" w:line="500"/>
              <w:ind w:left="0" w:right="113" w:hanging="0"/>
              <w:jc w:val="both"/>
              <w:rPr/>
            </w:pPr>
            <w:r>
              <w:rPr>
                <w:rtl w:val="true"/>
              </w:rPr>
              <w:t>قال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جِيلَ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ْ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رَّبْ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رْتَحِلاً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أَن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ب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رْحَمْ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ُد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جْ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َنْ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ء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ضْطَجَعاً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شاهِ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َي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ئِبِهِمْ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دَنّ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اة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ء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ِحْلَتُهُ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رْجِع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ث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ثْلِكم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ُراب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ّ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ئِفُكُم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جْ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ُو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ِ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ُمَّيْك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غْتَمِضِي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هل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جَدْ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ِنّ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ارِيةٍ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ق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ُيُوتُهُم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إنّ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دركُ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دْرَكَهُمْ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إ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جَعْ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ّ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ف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كسِبُهُم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إ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تا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عِيّ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ْدُبِ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باً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اسْتَغْفِ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نْسَيْ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تَسِبي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ين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ّيطا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تْنَتَهُ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إنّ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مد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ما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اس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َهَبَتْ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صِرْ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جِدْع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مْلِكُهُ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بْقَ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َّنَ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ضاء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جَعَتْ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اختر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هْرِيّ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َق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ِلُه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جَرْداء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َرَّ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َّا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رَبَّتِه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كأَنَّ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رِح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حْدُ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َرائِرَهُ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ثْل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َبَحاً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كأَن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جْر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كْتَرِثٍ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َر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َسَاحِ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عْتَرَفْ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أَذا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هق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ُود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ائمُهُ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كأَن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ضاء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َرْق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ُورَتَهُ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يَرْع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ِيا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لَهِّي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ّباب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حتّ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وَّب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َيْث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َحْنِيَةٍ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با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غْسِل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ح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ردةٍ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يَجْذُ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ِقْف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رْط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وذ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حتّ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ّمْس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بْدَ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اسِنِه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غُضْ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قَلَّدَة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نْساع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وِيةً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انْقَض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كوكَ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ُّرِّي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ْصَلَتَتْ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يَفْر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قاع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فْرَ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ائمُهُ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كالخُو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وْ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ُزام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ِطَعٌ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مَرّ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ي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هْي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هِدةٌ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حتّ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ع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ْلَيْ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تكَشَتْ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كَرَّ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فْس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رَّار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حافِظَةٌ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يُنْ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َوْقَيْ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َلا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رائِصَه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لاحَي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ِ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ز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مَقاً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ثُ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مر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يح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كْتَرِثٍ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ذا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َبَّهْتُ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ء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ئِدُه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جاءَ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بَيَّ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َّحْ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ضِعةً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ق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عْفَيْتُ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فَجَتْ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كَسَوْتُ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َّحْ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ُصْوا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دِنَةً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د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ي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زُور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ِشا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ِما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رتغِبي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تط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ُز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ِ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هْل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واعِسُهُ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غَوِّ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جِرَةٍ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ثُ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رَوِّح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ُصفو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نْحَجِرٌ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عَرِّس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ّ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ب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ُلَيْج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َلْج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وَرَ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م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عارَضَتْ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وْدا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وْدِيةٌ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تجتازُهُ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َفَّ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َمِيلتُه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طْعَ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وْق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طَنٌ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بالسَّماو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تَ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عارِضُه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حتّ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َ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با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ّا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نْتَطِقاً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تدن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َ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وَلَهُ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ل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ت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ِيس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ّ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ِدْ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تْركُه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اقْتَصَّ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ِّيب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ثارِ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َمٍ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ل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بق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َهرا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َّا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َّد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هم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نكِ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َّوْط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بّ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شا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ه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َلَبْ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ِما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اس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َلَبٍ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لك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حاط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ؤ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نَّ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ُسِفَتْ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دُونَ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َف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ّ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دَدْ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نَاوَلُ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عْ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ظْلِمَةٍ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مَلْك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لْك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غرّ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َب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أْملُهُ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افة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د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ُجُوهِهِمُ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المُدْرِك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يْدِيهُ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َلَبَتْ</w:t>
            </w:r>
            <w:r>
              <w:rPr>
                <w:rtl w:val="true"/>
              </w:rPr>
              <w:br/>
            </w:r>
          </w:p>
        </w:tc>
        <w:tc>
          <w:tcPr>
            <w:tcW w:w="3710" w:type="dxa"/>
            <w:tcBorders/>
          </w:tcPr>
          <w:p>
            <w:pPr>
              <w:pStyle w:val="TextBody"/>
              <w:spacing w:lineRule="exact" w:line="500"/>
              <w:ind w:left="57" w:right="170" w:hanging="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ب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َنِّب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وْصاب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َطَب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ُمْرِ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ِ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قا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َصَب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طيع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َفْ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جَب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عن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وْم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ْتَرَب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عم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ض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ُرْقا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تَب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رَدّ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ِجا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َّيْف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عْتَصَب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لعل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بُشْر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عَب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ُصابا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نْسَتْني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َّرَب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أَبْق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ّما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ِدَيْ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ب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فارق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نّ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عْلَ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َسَب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كُلُّهُ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ش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ُ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َهَب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ما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ُنَيَّ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ل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سَب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ق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ضْطَلِع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عْداء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َطَب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إنّ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أجَ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ّ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تَسَب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شَق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ُيُو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جْهِك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َدَب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إبْ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َيْ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ِفْ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ع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َرَب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أَفْن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ُشَذِّب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ِّيف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كَرَب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ات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يْشِ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شَب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م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بْ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هْنِئ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بد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ِتْق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َدَب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َذَ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لَ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ُحْتَلَب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جَأْب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عَلِّمُ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صدا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َرَب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مَد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َّحِي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ْتَحَب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غْي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الِع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ت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كَب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رَكْ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ِيتَ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ُنْق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َلَب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َرْد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وض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د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َسْمِي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ُشُب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مُسَرْبَل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ُبْطُرِيّ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صْط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َّهَب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غَنّ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فع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َخَب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جَوْد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رَدِّ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ف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َّجَب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َّب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َيْث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ّ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ر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كْتَأَب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للرُّكبَتَيْ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ُؤْبُوب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ْسَكَب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جَدَّدَتْ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َمال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فْجَأ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َجَب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قانِص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بغّ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َّيْ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َحُبَ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مُناهِبات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تْبَعْ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نْتَهَب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ق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ثِبْ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َعْث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ّ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ثَب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مم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َذَبْ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م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َذَب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عن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َضَا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َرّ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ِ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ثَب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اء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أ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ْقَضَب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َّجاع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و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رَّ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َضَب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حتّ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جَوَّلْ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جبَّا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خْتَضَب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نَفَّس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َف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َوْف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َخَب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كأ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وْقَيْ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ُلا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َرْس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َّجَب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عن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َّحي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اءَ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رِف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َبَب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مَهْرِيَّ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سُق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هْ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َلَب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جَنْبَ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نام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بُد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َّحْ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َتَب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تَسْتَطْعِ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َشْي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َوْما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َبَب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سِت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َوْل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َأَب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كذا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ُنْجِحَ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جات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ْتَغَب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الحَزْ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ث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خْفافِ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َقَب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َّقِي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ْتَق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ُو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ْتَصَب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الظَّبْي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بْعَث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وْطَ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َّرَب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َرْد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ر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َّيْ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مْعِ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َرَب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م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ارِيهِ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َّحْراء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َتَب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قَفْر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جَرِّع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َّخْ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شُّعَب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طا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صْ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صي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َسْع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ضْطَرب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يُل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َما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ِّيش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زَّغَب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جِني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بْر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ضْح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هْو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غَب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بالآ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بْدُ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ُّر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ضَب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إ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اصَ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سَب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لاطَ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ّفْ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حْقابِ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َقَب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َف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ُ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َشْي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َّيْف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قَلَب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إلا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ِظا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لا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ِلْ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َصَب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زي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رْغُ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َرَب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ناء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ُنْ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مّ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عب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َّعِب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أر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ِجْلي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عْطِ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َّبَب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أَعْطِ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جْ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رْ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ْتَسَب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رك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َّهْ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َوْفِ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َذَب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أَخ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لوك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قي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ُجْ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َرَب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ر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ياض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ِضّ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َّهَب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السّابق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أس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َتْ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َلَبا</w:t>
            </w:r>
            <w:r>
              <w:rPr>
                <w:rtl w:val="true"/>
              </w:rPr>
              <w:br/>
            </w:r>
          </w:p>
        </w:tc>
      </w:tr>
    </w:tbl>
    <w:p>
      <w:pPr>
        <w:pStyle w:val="TextBody"/>
        <w:spacing w:before="0" w:after="120"/>
        <w:jc w:val="both"/>
        <w:rPr>
          <w:sz w:val="20"/>
        </w:rPr>
      </w:pPr>
      <w:r>
        <w:rPr>
          <w:rtl w:val="true"/>
        </w:rPr>
        <w:t>التخريج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الفصوص</w:t>
      </w:r>
      <w:r>
        <w:rPr>
          <w:rFonts w:cs="Times New Roman"/>
          <w:rtl w:val="true"/>
        </w:rPr>
        <w:t xml:space="preserve"> </w:t>
      </w:r>
      <w:r>
        <w:rPr/>
        <w:t>3/317</w:t>
      </w:r>
      <w:r>
        <w:rPr>
          <w:rtl w:val="true"/>
        </w:rPr>
        <w:t>-</w:t>
      </w:r>
      <w:r>
        <w:rPr/>
        <w:t>325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tl w:val="true"/>
        </w:rPr>
        <w:t>.</w:t>
      </w:r>
      <w:r>
        <w:br w:type="page"/>
      </w:r>
    </w:p>
    <w:p>
      <w:pPr>
        <w:pStyle w:val="TextBody"/>
        <w:spacing w:before="0" w:after="120"/>
        <w:jc w:val="center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</w:p>
    <w:tbl>
      <w:tblPr>
        <w:bidiVisual w:val="true"/>
        <w:tblW w:w="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298"/>
      </w:tblGrid>
      <w:tr>
        <w:trPr/>
        <w:tc>
          <w:tcPr>
            <w:tcW w:w="884" w:type="dxa"/>
            <w:tcBorders/>
          </w:tcPr>
          <w:p>
            <w:pPr>
              <w:pStyle w:val="TextBody"/>
              <w:spacing w:lineRule="exact" w:line="50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7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8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9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10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11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12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13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14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15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16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17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18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19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20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21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22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23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24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25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26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27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28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29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30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31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32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33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34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35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36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37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38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39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40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41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42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43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44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45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46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47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48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49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50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51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52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53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54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55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56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57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58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59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60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61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62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63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64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65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66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67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68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69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70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71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72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73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74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75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76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77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78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79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80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81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82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83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84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85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86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87</w:t>
            </w:r>
            <w:r>
              <w:rPr>
                <w:rtl w:val="true"/>
              </w:rPr>
              <w:t>-</w:t>
              <w:br/>
            </w:r>
            <w:r>
              <w:rPr/>
              <w:t>88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89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90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91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92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93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94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95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96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97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98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99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100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101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102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103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104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105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106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107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108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109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110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111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112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113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114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115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116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117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118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119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120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121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122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123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124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125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126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127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128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129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130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131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132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133</w:t>
            </w:r>
            <w:r>
              <w:rPr>
                <w:rtl w:val="true"/>
              </w:rPr>
              <w:t>-</w:t>
            </w:r>
          </w:p>
        </w:tc>
        <w:tc>
          <w:tcPr>
            <w:tcW w:w="4298" w:type="dxa"/>
            <w:tcBorders/>
          </w:tcPr>
          <w:p>
            <w:pPr>
              <w:pStyle w:val="TextBody"/>
              <w:spacing w:lineRule="exact" w:line="500" w:before="0" w:after="120"/>
              <w:ind w:left="0" w:right="227" w:hanging="0"/>
              <w:jc w:val="both"/>
              <w:rPr/>
            </w:pPr>
            <w:r>
              <w:rPr>
                <w:rtl w:val="true"/>
              </w:rPr>
              <w:t>إن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ُهَّال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ُهّال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حيث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ُحيّ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َلَ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طلال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بالأَوْسَط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ِثْ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مثال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بالِي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ِمَن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وال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مَحَلَّ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ُنُس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لال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تعرِف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نْزِ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ُزّال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مُثُ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ُلُد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ثّال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ُرْ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صَلَّيْ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ا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َّالي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يَحُد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يْ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بْطح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َّيَّال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ع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طْحَ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طِّحال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أح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َر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َّعي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ي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مث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لا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لة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لال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ق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ُرِفْ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ُر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طال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مراكِز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َطِّيّ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ِّوال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مَرْبِط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ِحا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ُحّال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ينحت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ُل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َّي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جلال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مَرّ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َصْهَلْ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ِ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ُّهَال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بنا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َّوْق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ال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اسْتَبْدَلَ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َّه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بْدال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كل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َفُول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َص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جْفال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تجُر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ذْيا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ذْيال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تترُك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ُّرْ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كأنّ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ُرْبِ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غِرْبال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صَاب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جِب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َلْجال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بالوابِ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َّاعِ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هَطّال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بدِيَم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احْتِفال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اه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َّو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رْسَ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َزالي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الرُّبْ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َشِيب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َالي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تَرْع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ُمّال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ُمّال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جُرْب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َلاَ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كُحَيْ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ّالي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ِئال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َ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ِئال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كالحَبَشِي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سْمال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تَبْ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َرْجاء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خَيال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هُ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رَّوْض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الأقبال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كالنَّعَ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ِلّ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ِصال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ذِلا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َقَ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ُذّال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يُزْج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طفا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ِ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طْفال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العَيْ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ُتْج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ِيال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يَعْكِفْ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وْلَ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هَق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َيّال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أَعْيَ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شْيَة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ُخْتال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َرْ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َّراوي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خِي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ل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لابِس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ِرْبال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ِرْبال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ثَوْبَيْ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َرّ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ْسال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يطي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َّخِي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ي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يَنْطِف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وْقا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ِّلال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َبِين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ذَال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ق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ر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ِ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هال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غَوَال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ُمْن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َوالي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بُرْج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و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عْثَة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كفال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كأ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زرِ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ِجال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منُهُ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نْقاء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ِّمال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نِيط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حِ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ُدُن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ِقال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يَخْرَس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َرَس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َلخال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بُدْن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َر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سْؤُق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ِدال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َلْق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ِيف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ُلُف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ظلال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قُطْف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ُّر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سِيَ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وَالي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مَغْمُوسَ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ُسْ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َمال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يضحَكْ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بْيَض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سَّيال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بثَلْج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ء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َرَ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ُّلال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تَنوَّلْ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َوال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لِ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عَرَّضْ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ِّجال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إ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ئِل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لال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إلا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اء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َبْ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ُّلال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يُعْط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فَحْ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دَّلال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مُلْس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أَولا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َق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ُنْهال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تَلْ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َرْب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يَّال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جَعْد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وَحْف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ِنَ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ُنْدال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هو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ثْلَ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مْثالي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ي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لِي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شَيْ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ِفافَ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َلَع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ُلال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انقطع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َصْ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ِصال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زاد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َبْ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َبال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إنّ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ُب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هْي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بالي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جَ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لأَشْمَط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َجال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عَلا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قْ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هْو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لم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راح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َذْب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هُزال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اخْتَل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ك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ِلال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صَلَ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ؤو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سُّؤال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اعتَ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ك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ِلال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باتَ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و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َّدْ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لْبال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خَصْمَيْ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ُّلْح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ِتال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ل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لَ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َّيالي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ثُ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َمّ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َمّ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اخْتَرْ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ُختا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خليفة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ّ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والي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إلي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ُضْ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ّي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هْوال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بالِعيس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نْقَطِع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َّمال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يَرْمُلْ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ي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ل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مُعْصَوْصِيات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مَ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َّعالي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لاحِقَة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طا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آطال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يَرْم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سِّخا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ِّخال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لِلنَّسْ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َطْلَس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َسَّال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إ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ُ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َسْوَ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َجَّال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كأ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رْض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ِّحال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هِنْدِيَّ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ءَ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ِّقال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ل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صي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َرَق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َّلشال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يَرِدْ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َوْز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َ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فْلال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بالمُسْتَقِيم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المُيّال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مناهِ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بْذَ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نُّهّال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َما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َط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رْسال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كأ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رْياش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ِصَال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نِصا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قيان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ِصال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جِن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صْفَ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أَبوال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تَشُق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َّلْو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حْتال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طام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غِسْ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شِط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َسّال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نجتاز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فْ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ُّبّال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بيَعْمَلات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ُزُل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ُمّال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نُوق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د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َبَه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ِمال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يطو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ُعْ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رْض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إِرْقال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سَنَّمْ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ع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صال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دَوِّيَّ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ُو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غْوال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باتَ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ُوج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ِجال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ل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ثْ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وْصا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وْصال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حتّ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قَيَّلْ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ع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ُيّال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بمَهْمَه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لال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تُثي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حْ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ُرُوق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ّال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أُم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َزا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َ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زال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كأنّ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ُو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ِبال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إذ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طْ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زِ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ِّمْلال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طْنِ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َّ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َحَال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كتاب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ف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اب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ل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حتّ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ضَيَّفْ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ال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بَعْ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َف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هُ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كَلال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خليف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مَّا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َلال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أَكْرَ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ِعال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ُل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َدّ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َب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ال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عِي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اس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ْع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الي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أَكْفِهِ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َقْ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ِ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لي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إنَّ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خْلَة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ُخّال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بمُفْضِلات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دَ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فْضال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إنَّهُ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ثْر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َل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قُلْ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كْسَف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ي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بالل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ْتِيالي</w:t>
            </w:r>
            <w:r>
              <w:rPr>
                <w:rtl w:val="true"/>
              </w:rPr>
              <w:br/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rtl w:val="true"/>
        </w:rPr>
        <w:tab/>
      </w:r>
      <w:r>
        <w:rPr>
          <w:rtl w:val="true"/>
        </w:rPr>
        <w:t>التخريج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فصوص</w:t>
      </w:r>
      <w:r>
        <w:rPr>
          <w:rFonts w:cs="Times New Roman"/>
          <w:rtl w:val="true"/>
        </w:rPr>
        <w:t xml:space="preserve"> </w:t>
      </w:r>
      <w:r>
        <w:rPr/>
        <w:t>3/293</w:t>
      </w:r>
      <w:r>
        <w:rPr>
          <w:rtl w:val="true"/>
        </w:rPr>
        <w:t>-</w:t>
      </w:r>
      <w:r>
        <w:rPr/>
        <w:t>299</w:t>
      </w:r>
    </w:p>
    <w:p>
      <w:pPr>
        <w:pStyle w:val="TextBody"/>
        <w:spacing w:before="0" w:after="120"/>
        <w:ind w:left="567" w:right="0" w:firstLine="567"/>
        <w:jc w:val="both"/>
        <w:rPr/>
      </w:pP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tl w:val="true"/>
        </w:rPr>
        <w:t>.</w:t>
      </w:r>
      <w:r>
        <w:br w:type="page"/>
      </w:r>
    </w:p>
    <w:p>
      <w:pPr>
        <w:pStyle w:val="TextBody"/>
        <w:spacing w:before="0" w:after="120"/>
        <w:jc w:val="center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</w:p>
    <w:tbl>
      <w:tblPr>
        <w:bidiVisual w:val="true"/>
        <w:tblW w:w="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297"/>
      </w:tblGrid>
      <w:tr>
        <w:trPr/>
        <w:tc>
          <w:tcPr>
            <w:tcW w:w="884" w:type="dxa"/>
            <w:tcBorders/>
          </w:tcPr>
          <w:p>
            <w:pPr>
              <w:pStyle w:val="TextBody"/>
              <w:spacing w:lineRule="exact" w:line="50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7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8</w:t>
            </w:r>
            <w:r>
              <w:rPr>
                <w:rtl w:val="true"/>
              </w:rPr>
              <w:t>-</w:t>
              <w:br/>
            </w:r>
            <w:r>
              <w:rPr/>
              <w:t>9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10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11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12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13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14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15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16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17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18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19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20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21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22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23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24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25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26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27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28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29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30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31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32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33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34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35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36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37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38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39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40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41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42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43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44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45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46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47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48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49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50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51</w:t>
            </w:r>
            <w:r>
              <w:rPr>
                <w:rtl w:val="true"/>
              </w:rPr>
              <w:t>-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/>
              <w:t>52</w:t>
            </w:r>
            <w:r>
              <w:rPr>
                <w:rtl w:val="true"/>
              </w:rPr>
              <w:t>-</w:t>
            </w:r>
          </w:p>
        </w:tc>
        <w:tc>
          <w:tcPr>
            <w:tcW w:w="4297" w:type="dxa"/>
            <w:tcBorders/>
          </w:tcPr>
          <w:p>
            <w:pPr>
              <w:pStyle w:val="TextBody"/>
              <w:spacing w:lineRule="exact" w:line="500" w:before="0" w:after="120"/>
              <w:ind w:left="0" w:right="227" w:hanging="0"/>
              <w:jc w:val="both"/>
              <w:rPr/>
            </w:pPr>
            <w:r>
              <w:rPr>
                <w:rtl w:val="true"/>
              </w:rPr>
              <w:t>نزو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َيْ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ِّي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شُّبّان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مَلْك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َمَ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ُفْقان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يَقْض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ُزِّ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ُرقان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يُنْم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ُسْب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َدّان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اِ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ِشام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ِ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رْوان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بَيْتا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ثْلهُ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يْتان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مُد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َّادا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ُرسان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الدِّي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عروف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َيان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الحَزْ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م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طِّعان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المُلْك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ّائ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ِفان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ل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نَل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مّ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مّان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ل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نَل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لان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يَنْمِ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يّا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َيّان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اِ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اء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كْرَ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ُنْيان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حَيّا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ق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اس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شْرِفان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حيث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َجْ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َّعْدان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آباء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ف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صْيان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مِسْك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ُرَيْش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َن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َّيْحان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وا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ِّي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ِّيوان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خليف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ّ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عْطاني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ذِكْ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في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ِنى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غناني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أَصْبَحْ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حْسب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وْلاني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ِعَم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ثْ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سَاني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بْلِ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ل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بْلاني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يِّت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حْياني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ق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طْشا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ق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رْواني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عارِي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ِسْ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ق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سَاني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أُعْط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ِن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ُفْع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ذاني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جادَ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ضْل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َدان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كَفَّا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عروف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مْطِران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هُ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َّتا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ُ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َّتان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م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قَ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َقْ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داويان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ثُ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إذْ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شْفِيان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يُقْصَ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جْ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ُحمدان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عادِي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عْداء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قْتُلان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العاني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بو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طْلِقان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النّاس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َمْ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جَلِّلان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كَفّا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ثْلُهُ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فّان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كَفّا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خَيْ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بَارَيان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بَار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رَس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ِهان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ما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دث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َّمان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تَمايُ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ُل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ِصان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عاش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لَف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َصْران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حتّ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ُم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ِ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ِيزان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َّوا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ُطّان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عو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ّا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ُجا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َّاني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بُشِّ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رًّحم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غُفْران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مُخَلَّ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بَ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َّاران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العَيْش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ُو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ِلْدان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ل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ِرْدَوْس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َنَّتان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رَفيق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رَّ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َيْنان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َهْو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ِ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ُلْصَانِ</w:t>
            </w:r>
            <w:r>
              <w:rPr>
                <w:rtl w:val="true"/>
              </w:rPr>
              <w:br/>
            </w:r>
          </w:p>
        </w:tc>
      </w:tr>
    </w:tbl>
    <w:p>
      <w:pPr>
        <w:pStyle w:val="TextBody"/>
        <w:spacing w:before="0" w:after="120"/>
        <w:ind w:left="567" w:right="0" w:firstLine="567"/>
        <w:jc w:val="both"/>
        <w:rPr>
          <w:sz w:val="20"/>
        </w:rPr>
      </w:pPr>
      <w:r>
        <w:rPr>
          <w:rtl w:val="true"/>
        </w:rPr>
        <w:t>التخريج</w:t>
      </w:r>
      <w:r>
        <w:rPr>
          <w:rtl w:val="true"/>
        </w:rPr>
        <w:t>:</w:t>
      </w:r>
    </w:p>
    <w:p>
      <w:pPr>
        <w:pStyle w:val="TextBody"/>
        <w:spacing w:before="0" w:after="120"/>
        <w:ind w:left="567" w:right="0" w:firstLine="567"/>
        <w:jc w:val="both"/>
        <w:rPr/>
      </w:pPr>
      <w:r>
        <w:rPr>
          <w:rtl w:val="true"/>
        </w:rPr>
        <w:tab/>
      </w:r>
      <w:r>
        <w:rPr>
          <w:rtl w:val="true"/>
        </w:rPr>
        <w:t>الفصوص</w:t>
      </w:r>
      <w:r>
        <w:rPr>
          <w:rFonts w:cs="Times New Roman"/>
          <w:rtl w:val="true"/>
        </w:rPr>
        <w:t xml:space="preserve"> </w:t>
      </w:r>
      <w:r>
        <w:rPr/>
        <w:t>2/95</w:t>
      </w:r>
      <w:r>
        <w:rPr>
          <w:rtl w:val="true"/>
        </w:rPr>
        <w:t>-</w:t>
      </w:r>
      <w:r>
        <w:rPr/>
        <w:t>97</w:t>
      </w:r>
    </w:p>
    <w:p>
      <w:pPr>
        <w:pStyle w:val="TextBody"/>
        <w:spacing w:before="0" w:after="120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Footnote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4"/>
      <w:szCs w:val="28"/>
    </w:rPr>
  </w:style>
  <w:style w:type="character" w:styleId="Style12">
    <w:name w:val="خط الفقرة الافتراضي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spacing w:before="120" w:after="0"/>
      <w:ind w:left="0" w:right="0" w:firstLine="4394"/>
      <w:jc w:val="left"/>
    </w:pPr>
    <w:rPr>
      <w:rFonts w:cs="Simplified Arabic"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7:32:00Z</dcterms:created>
  <dc:creator>Your User Name</dc:creator>
  <dc:description/>
  <cp:keywords/>
  <dc:language>en-US</dc:language>
  <cp:lastModifiedBy>Your User Name</cp:lastModifiedBy>
  <dcterms:modified xsi:type="dcterms:W3CDTF">2007-11-23T17:32:00Z</dcterms:modified>
  <cp:revision>1</cp:revision>
  <dc:subject/>
  <dc:title>قصيدة وأُرجوزتان لأبي النّجم العجلي</dc:title>
</cp:coreProperties>
</file>