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صحب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الصحاب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رح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الك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ْو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وا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viva_intifada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izbacf.org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ت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ؤ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ف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t xml:space="preserve">-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طب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باح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ليد‍‍‍‍‍‍</w:t>
      </w:r>
      <w:r>
        <w:rPr>
          <w:b/>
          <w:bCs/>
          <w:color w:val="800000"/>
          <w:rtl w:val="true"/>
          <w:lang w:bidi="ar"/>
        </w:rPr>
        <w:t>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ص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ب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/1420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/1/2000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..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(...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)( 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يين</w:t>
      </w:r>
      <w:r>
        <w:rPr>
          <w:b/>
          <w:bCs/>
          <w:rtl w:val="true"/>
          <w:lang w:bidi="ar"/>
        </w:rPr>
        <w:t>)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ذا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ل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ر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9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87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أ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9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11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عاص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ث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ة</w:t>
      </w:r>
      <w:r>
        <w:rPr>
          <w:b/>
          <w:bCs/>
          <w:color w:val="800000"/>
          <w:rtl w:val="true"/>
          <w:lang w:bidi="ar"/>
        </w:rPr>
        <w:t>) 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40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160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واق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07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ئ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ا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ي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3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4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خ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56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6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75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عج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6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6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275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قل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40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ماور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450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6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ز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536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317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597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ق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72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ب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1089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لكن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1304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معاص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ئي</w:t>
      </w:r>
      <w:r>
        <w:rPr>
          <w:b/>
          <w:bCs/>
          <w:rtl w:val="true"/>
          <w:lang w:bidi="ar"/>
        </w:rPr>
        <w:t>) :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يذ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معاص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ر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بخا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6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4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405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64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646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774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4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حا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85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/47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5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الصن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1187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84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ا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س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} }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ع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>... 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ل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ّ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...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.!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لق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((..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... 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ه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؟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b/>
          <w:bCs/>
          <w:rtl w:val="true"/>
          <w:lang w:bidi="ar"/>
        </w:rPr>
        <w:t>: ((...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b/>
          <w:bCs/>
          <w:rtl w:val="true"/>
          <w:lang w:bidi="ar"/>
        </w:rPr>
        <w:t xml:space="preserve">... }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جا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د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أه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ا</w:t>
      </w:r>
      <w:r>
        <w:rPr>
          <w:b/>
          <w:bCs/>
          <w:color w:val="800000"/>
          <w:rtl w:val="true"/>
          <w:lang w:bidi="ar"/>
        </w:rPr>
        <w:t xml:space="preserve">:-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>: (..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عتراض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ق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/>
          <w:bCs/>
          <w:color w:val="800000"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؟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؟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قيي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هاج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نصار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b/>
          <w:bCs/>
          <w:rtl w:val="true"/>
          <w:lang w:bidi="ar"/>
        </w:rPr>
        <w:t>... }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ان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ز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قات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…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ض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ضوا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غم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ب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و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ستقص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فص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ق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،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ية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رح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وي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قم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اط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ط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رهة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ض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ز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ت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اج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عبي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ح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اخ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س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لذ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ن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...)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ِ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..)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ا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ا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مت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ا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خيبر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ف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بوك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ك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ل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عاص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ب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طب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بعي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ط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ري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صح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يح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سي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طب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46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9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خ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95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180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204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قل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0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ج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د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463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6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82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ز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505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77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.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وط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ت</w:t>
      </w:r>
      <w:r>
        <w:rPr>
          <w:b/>
          <w:bCs/>
          <w:color w:val="800000"/>
          <w:lang w:bidi="ar"/>
        </w:rPr>
        <w:t>911</w:t>
      </w:r>
      <w:r>
        <w:rPr>
          <w:b/>
          <w:b/>
          <w:bCs/>
          <w:color w:val="800000"/>
          <w:rtl w:val="true"/>
          <w:lang w:bidi="ar"/>
        </w:rPr>
        <w:t>ه‍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ح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ص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ئ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ب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د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>... 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..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ن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هْ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ئ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>... }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...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عي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b/>
          <w:bCs/>
          <w:rtl w:val="true"/>
          <w:lang w:bidi="ar"/>
        </w:rPr>
        <w:t>...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..)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ي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فه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د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ش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”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د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0:00Z</dcterms:created>
  <dc:creator>Abudonia</dc:creator>
  <dc:description/>
  <cp:keywords/>
  <dc:language>en-US</dc:language>
  <cp:lastModifiedBy>ISDN</cp:lastModifiedBy>
  <dcterms:modified xsi:type="dcterms:W3CDTF">2010-12-08T03:00:00Z</dcterms:modified>
  <cp:revision>2</cp:revision>
  <dc:subject/>
  <dc:title>برنامج المكتبة الشاملة - http://www.shamela.ws</dc:title>
</cp:coreProperties>
</file>