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ود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سبأ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رح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الكي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b/>
          <w:bCs/>
          <w:rtl w:val="true"/>
          <w:lang w:bidi="ar"/>
        </w:rPr>
        <w:t>)</w:t>
        <w:br/>
        <w:t>-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/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!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و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اسح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سح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ابة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لأس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س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/3/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/1418</w:t>
      </w:r>
      <w:r>
        <w:rPr>
          <w:b/>
          <w:b/>
          <w:bCs/>
          <w:rtl w:val="true"/>
          <w:lang w:bidi="ar"/>
        </w:rPr>
        <w:t>هـ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قذ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ق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ق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قاذ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قاذ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عاظم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ي</w:t>
      </w:r>
      <w:r>
        <w:rPr>
          <w:b/>
          <w:bCs/>
          <w:rtl w:val="true"/>
          <w:lang w:bidi="ar"/>
        </w:rPr>
        <w:t>...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ق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م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ث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)!!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-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شائ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ق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ر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!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نهـ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ر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.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ف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م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طل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>!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 xml:space="preserve">!..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!-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ي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ا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ماء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ه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وق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ح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ّ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سطو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فن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دي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ذ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بذ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بذ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راق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مة</w:t>
      </w:r>
      <w:r>
        <w:rPr>
          <w:b/>
          <w:bCs/>
          <w:rtl w:val="true"/>
          <w:lang w:bidi="ar"/>
        </w:rPr>
        <w:t>!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ي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جستيري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لزا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ذوق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وق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اعتراف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ماذ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نموذ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b/>
          <w:bCs/>
          <w:rtl w:val="true"/>
          <w:lang w:bidi="ar"/>
        </w:rPr>
        <w:t xml:space="preserve">..)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؟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ئية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اه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يا</w:t>
      </w:r>
      <w:r>
        <w:rPr>
          <w:b/>
          <w:bCs/>
          <w:rtl w:val="true"/>
          <w:lang w:bidi="ar"/>
        </w:rPr>
        <w:t>!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ك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ن؟</w:t>
      </w:r>
      <w:r>
        <w:rPr>
          <w:b/>
          <w:bCs/>
          <w:color w:val="800000"/>
          <w:rtl w:val="true"/>
          <w:lang w:bidi="ar"/>
        </w:rPr>
        <w:t>!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وى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شر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b/>
          <w:bCs/>
          <w:rtl w:val="true"/>
          <w:lang w:bidi="ar"/>
        </w:rPr>
        <w:t>! 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وق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ستث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اطف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غو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وق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ل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لفتين؟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b/>
          <w:bCs/>
          <w:rtl w:val="true"/>
          <w:lang w:bidi="ar"/>
        </w:rPr>
        <w:t>...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!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%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وق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ر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ا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أ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وق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ة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خط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ري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2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8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أ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؟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.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اص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آ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عذ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ها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÷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آ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ي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ضحية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لو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اف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غف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دة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تاز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س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</w:t>
      </w:r>
      <w:r>
        <w:rPr>
          <w:b/>
          <w:bCs/>
          <w:rtl w:val="true"/>
          <w:lang w:bidi="ar"/>
        </w:rPr>
        <w:t xml:space="preserve">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مل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أر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ص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نا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ض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م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وح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ه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ظ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يت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غ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آمرة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آ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آ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وه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آ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كف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و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آ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قض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ه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حة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َ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لام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ح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وحاته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ح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ه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غم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كتور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عا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ل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}! </w:t>
      </w:r>
      <w:r>
        <w:rPr>
          <w:b/>
          <w:b/>
          <w:bCs/>
          <w:rtl w:val="true"/>
          <w:lang w:bidi="ar"/>
        </w:rPr>
        <w:t>و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اقض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عي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ّ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جماع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كتور؟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ي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ح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ات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بت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كتور؟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شبوه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كتور؟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م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بو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ها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ا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غ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شفلد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وحا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اب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ه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ت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بو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تها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ه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ت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ئولاً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سا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دا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و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ؤ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تع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ه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و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ث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ج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؟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؟</w:t>
      </w:r>
      <w:r>
        <w:rPr>
          <w:b/>
          <w:bCs/>
          <w:rtl w:val="true"/>
          <w:lang w:bidi="ar"/>
        </w:rPr>
        <w:t>!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!..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أسف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فيل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وص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ب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َ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طئ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و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ال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ين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ل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ية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لز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ط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ه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ه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منهج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جو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ض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ن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اً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ترف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و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ع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حوث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س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دون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طال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ظي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دائ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ائ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يماني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د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عت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b/>
          <w:bCs/>
          <w:rtl w:val="true"/>
          <w:lang w:bidi="ar"/>
        </w:rPr>
        <w:t xml:space="preserve">! -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ه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ذه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س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ط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ذ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حيص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حي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ا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ئ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ج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3/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5/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ش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ج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س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ي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ا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ف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م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ً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ب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تجي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هيري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س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ي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2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بت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سا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و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ص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ي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ي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ض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جست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ر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اوغ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ص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كت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ذه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b/>
          <w:bCs/>
          <w:rtl w:val="true"/>
          <w:lang w:bidi="ar"/>
        </w:rPr>
        <w:t xml:space="preserve">)!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ت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راج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ج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س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فال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المستشرق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!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در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b/>
          <w:bCs/>
          <w:rtl w:val="true"/>
          <w:lang w:bidi="ar"/>
        </w:rPr>
        <w:t>!.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ق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شع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،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و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÷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!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عومة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أ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عم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تنب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7:00Z</dcterms:created>
  <dc:creator>Abudonia</dc:creator>
  <dc:description/>
  <cp:keywords/>
  <dc:language>en-US</dc:language>
  <cp:lastModifiedBy>ISDN</cp:lastModifiedBy>
  <dcterms:modified xsi:type="dcterms:W3CDTF">2010-12-08T02:37:00Z</dcterms:modified>
  <cp:revision>2</cp:revision>
  <dc:subject/>
  <dc:title>برنامج المكتبة الشاملة - http://www.shamela.ws</dc:title>
</cp:coreProperties>
</file>