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حب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صحاب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رح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الك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ْو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وا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viva_intifada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zbacf.org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يض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و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ا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أغ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ذك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يخ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مس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نظي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ر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س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دس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ح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ط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ه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من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وظ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اس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/142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لحوظ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ه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ص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ُمَ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وي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ت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لز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ط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ك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ي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ض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ذ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ئ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مَن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آ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ستدل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ا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ير</w:t>
      </w:r>
      <w:r>
        <w:rPr>
          <w:b/>
          <w:bCs/>
          <w:color w:val="800000"/>
          <w:rtl w:val="true"/>
          <w:lang w:bidi="ar"/>
        </w:rPr>
        <w:t>...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آ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ئ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ر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ج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لحوظ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b/>
          <w:bCs/>
          <w:rtl w:val="true"/>
          <w:lang w:bidi="ar"/>
        </w:rPr>
        <w:t>...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د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ا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}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ع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حوظ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(</w:t>
      </w:r>
      <w:r>
        <w:rPr>
          <w:b/>
          <w:b/>
          <w:bCs/>
          <w:color w:val="800000"/>
          <w:rtl w:val="true"/>
          <w:lang w:bidi="ar"/>
        </w:rPr>
        <w:t>ولى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و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تز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ضو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ح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ر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..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ن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/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ج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و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شذو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ناد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شك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مس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دس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ن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ْ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من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ُ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اس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ص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b/>
          <w:bCs/>
          <w:color w:val="800000"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قتلوه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color w:val="800000"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قتلوه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b/>
          <w:bCs/>
          <w:color w:val="800000"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ه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ب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ب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ائق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أظ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ع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ع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ص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يع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نف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ي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</w:t>
      </w:r>
      <w:r>
        <w:rPr>
          <w:b/>
          <w:bCs/>
          <w:color w:val="800000"/>
          <w:rtl w:val="true"/>
          <w:lang w:bidi="ar"/>
        </w:rPr>
        <w:t>...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مس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م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شك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ن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ظو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تز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مس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م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د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وى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..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ن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ع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ٍ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وظ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بص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ته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ع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ما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وظ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حم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ؤ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ت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ت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ط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غ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د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ن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نا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فس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مي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مي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اب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ت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بر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ظ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فاض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ق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ف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تد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ع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غ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ره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كم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ر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3:00Z</dcterms:created>
  <dc:creator>Abudonia</dc:creator>
  <dc:description/>
  <cp:keywords/>
  <dc:language>en-US</dc:language>
  <cp:lastModifiedBy>ISDN</cp:lastModifiedBy>
  <dcterms:modified xsi:type="dcterms:W3CDTF">2010-12-08T02:43:00Z</dcterms:modified>
  <cp:revision>2</cp:revision>
  <dc:subject/>
  <dc:title>برنامج المكتبة الشاملة - http://www.shamela.ws</dc:title>
</cp:coreProperties>
</file>